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br/>
        <w:t>&lt;html lang="cn" class="jz_screen_pc" &gt;</w:t>
        <w:br/>
        <w:t>&lt;head&gt;</w:t>
        <w:br/>
        <w:t>&lt;meta charset="UTF-8"&gt;</w:t>
        <w:br/>
        <w:t>&lt;meta name="renderer" content=webkit&gt;</w:t>
        <w:br/>
        <w:t>&lt;meta name="viewport" content="width=device-width, initial-scale=1.0, maximum-scale=1, minimum-scale=1, user-scalable=no"&gt;</w:t>
        <w:br/>
        <w:t>&lt;meta http-equiv="X-UA-Compatible" content="ie=edge"&gt;</w:t>
        <w:br/>
        <w:t>&lt;meta name="format-detection" content="telephone=no" /&gt;</w:t>
        <w:br/>
        <w:t>&lt;title&gt;</w:t>
      </w:r>
      <w:r>
        <w:rPr/>
        <w:t>国产午夜一区二区三区视频</w:t>
      </w:r>
      <w:r>
        <w:rPr/>
        <w:t>&amp;#44;</w:t>
      </w:r>
      <w:r>
        <w:rPr/>
        <w:t>国产免费高清视频在线观看不卡</w:t>
      </w:r>
      <w:r>
        <w:rPr/>
        <w:t>&lt;/title&gt;</w:t>
      </w:r>
    </w:p>
    <w:p>
      <w:pPr>
        <w:pStyle w:val="PreformattedText"/>
        <w:bidi w:val="0"/>
        <w:spacing w:before="0" w:after="0"/>
        <w:jc w:val="left"/>
        <w:rPr/>
      </w:pPr>
      <w:r>
        <w:rPr/>
        <w:t>&lt;#webadvjs#&gt;</w:t>
        <w:br/>
        <w:t>&lt;meta name="keywords" content="</w:t>
      </w:r>
      <w:r>
        <w:rPr/>
        <w:t>国产午夜一区二区三区视频</w:t>
      </w:r>
      <w:r>
        <w:rPr/>
        <w:t>&amp;#44;</w:t>
      </w:r>
      <w:r>
        <w:rPr/>
        <w:t>国产免费高清视频在线观看不卡</w:t>
      </w:r>
      <w:r>
        <w:rPr/>
        <w:t>" /&gt;</w:t>
        <w:br/>
        <w:t>&lt;meta name="description" content="</w:t>
      </w:r>
      <w:r>
        <w:rPr/>
        <w:t>国产午夜一区二区三区视频</w:t>
      </w:r>
      <w:r>
        <w:rPr/>
        <w:t>&amp;#44;</w:t>
      </w:r>
      <w:r>
        <w:rPr/>
        <w:t>国产免费高清视频在线观看不卡</w:t>
      </w:r>
      <w:r>
        <w:rPr/>
        <w:t>&amp;#44;</w:t>
      </w:r>
      <w:r>
        <w:rPr/>
        <w:t>天仙国产原创网拍嫩模</w:t>
      </w:r>
      <w:r>
        <w:rPr/>
        <w:t>&amp;#44;</w:t>
      </w:r>
      <w:r>
        <w:rPr/>
        <w:t>精品国产第一国产综合精品</w:t>
      </w:r>
      <w:r>
        <w:rPr/>
        <w:t>&amp;#44;2021</w:t>
      </w:r>
      <w:r>
        <w:rPr/>
        <w:t>亚洲综合在线</w:t>
      </w:r>
      <w:r>
        <w:rPr/>
        <w:t>&amp;#44;</w:t>
      </w:r>
      <w:r>
        <w:rPr/>
        <w:t>五月天婷婷欧美日韩一区</w:t>
      </w:r>
      <w:r>
        <w:rPr/>
        <w:t>"&gt;</w:t>
        <w:br/>
        <w:t>&lt;meta name="author" content="</w:t>
      </w:r>
      <w:r>
        <w:rPr/>
        <w:t>深圳網站建設公司</w:t>
      </w:r>
      <w:r>
        <w:rPr/>
        <w:t>|</w:t>
      </w:r>
      <w:r>
        <w:rPr/>
        <w:t xml:space="preserve">易百訊科技 </w:t>
      </w:r>
      <w:r>
        <w:rPr/>
        <w:t>www.yibaixun.com"/&gt;</w:t>
        <w:br/>
        <w:t>&lt;link rel="icon" href="/favicon.ico"&gt;</w:t>
        <w:br/>
        <w:t>&lt;link rel="stylesheet" type="text/css" href="/statics/mengaodi/css/public.css"&gt;</w:t>
        <w:br/>
        <w:t>&lt;link rel="stylesheet" type="text/css" href="/statics/mengaodi/css/swiper.min.css"&gt;</w:t>
        <w:br/>
        <w:t>&lt;link rel="stylesheet" type="text/css" href="/statics/mengaodi/css/style.css"&gt;</w:t>
        <w:br/>
        <w:br/>
        <w:br/>
        <w:t>&lt;meta http-equiv="Cache-Control" content="no-transform" /&gt;</w:t>
      </w:r>
    </w:p>
    <w:p>
      <w:pPr>
        <w:pStyle w:val="PreformattedText"/>
        <w:bidi w:val="0"/>
        <w:spacing w:before="0" w:after="0"/>
        <w:jc w:val="left"/>
        <w:rPr/>
      </w:pPr>
      <w:r>
        <w:rPr/>
        <w:t>&lt;script&gt;var V_PATH="/";window.onerror=function(){ return true; };&lt;/script&gt;</w:t>
      </w:r>
    </w:p>
    <w:p>
      <w:pPr>
        <w:pStyle w:val="PreformattedText"/>
        <w:bidi w:val="0"/>
        <w:spacing w:before="0" w:after="0"/>
        <w:jc w:val="left"/>
        <w:rPr/>
      </w:pPr>
      <w:r>
        <w:rPr/>
        <w:t>&lt;/head&gt;</w:t>
        <w:br/>
        <w:t>&lt;body class="Index"&gt;&lt;h1&gt;&lt;a href="http://wrtdd.cn/"&gt;&amp;#21448;&amp;#29245;&amp;#21448;&amp;#40644;&amp;#21448;&amp;#26080;&amp;#36974;&amp;#25377;&amp;#32593;&amp;#31449;&amp;#95;&amp;#22269;&amp;#20135;&amp;#31934;&amp;#21697;&amp;#21320;&amp;#22812;&amp;#26080;&amp;#30721;&amp;#97;&amp;#118;&amp;#20307;&amp;#39564;&amp;#21306;&amp;#95;&amp;#25104;&amp;#20154;&amp;#20122;&amp;#27954;&amp;#24615;&amp;#24773;&amp;#32593;&amp;#31449;&amp;#87;&amp;#87;&amp;#87;&amp;#22312;&amp;#32447;&amp;#35266;&amp;#30475;&amp;#95;&amp;#22269;&amp;#20135;&amp;#21320;&amp;#22812;&amp;#31934;&amp;#21697;&amp;#26080;&amp;#30721;&lt;/a&gt;&lt;/h1&gt;&lt;div id="pl_css_ganrao" style="display: none;"&gt;&lt;pre id='fytxx'&gt;&lt;dl id='fytxx'&gt;&lt;/dl&gt;&lt;/pre&gt;&lt;strike id='fytxx'&gt;&lt;/strike&gt;&lt;p id='fytxx'&gt;&lt;legend id='fytxx'&gt;&lt;/legend&gt;&lt;noframes id='fytxx'&gt;&lt;small id='fytxx'&gt;&lt;/small&gt;&lt;noframes id='fytxx'&gt;&lt;/noframes&gt;&lt;/noframes&gt;&lt;/p&gt;&lt;style id='fytxx'&gt;&lt;q id='fytxx'&gt;&lt;/q&gt;&lt;/style&gt;&lt;big id='fytxx'&gt;&lt;/big&gt;&lt;form id='fytxx'&gt;&lt;/form&gt;&lt;blockquote id='fytxx'&gt;&lt;ul id='fytxx'&gt;&lt;span id='fytxx'&gt;&lt;b id='fytxx'&gt;&lt;ol id='fytxx'&gt;&lt;big id='fytxx'&gt;&lt;span id='fytxx'&gt;&lt;/span&gt;&lt;/big&gt;&lt;/ol&gt;&lt;small id='fytxx'&gt;&lt;/small&gt;&lt;ol id='fytxx'&gt;&lt;ul id='fytxx'&gt;&lt;tbody id='fytxx'&gt;&lt;fieldset id='fytxx'&gt;&lt;strong id='fytxx'&gt;&lt;li id='fytxx'&gt;&lt;bdo id='fytxx'&gt;&lt;abbr id='fytxx'&gt;&lt;/abbr&gt;&lt;/bdo&gt;&lt;span id='fytxx'&gt;&lt;/span&gt;&lt;/li&gt;&lt;/strong&gt;&lt;/fieldset&gt;&lt;/tbody&gt;&lt;/ul&gt;&lt;/ol&gt;&lt;legend id='fytxx'&gt;&lt;noframes id='fytxx'&gt;&lt;tbody id='fytxx'&gt;&lt;/tbody&gt;&lt;/noframes&gt;&lt;/legend&gt;&lt;/b&gt;&lt;strong id='fytxx'&gt;&lt;/strong&gt;&lt;/span&gt;&lt;/ul&gt;&lt;/blockquote&gt;&lt;center id='fytxx'&gt;&lt;small id='fytxx'&gt;&lt;ins id='fytxx'&gt;&lt;td id='fytxx'&gt;&lt;div id='fytxx'&gt;&lt;/div&gt;&lt;/td&gt;&lt;/ins&gt;&lt;/small&gt;&lt;/center&gt;&lt;del id='fytxx'&gt;&lt;p id='fytxx'&gt;&lt;/p&gt;&lt;noscript id='fytxx'&gt;&lt;small id='fytxx'&gt;&lt;b id='fytxx'&gt;&lt;/b&gt;&lt;style id='fytxx'&gt;&lt;/style&gt;&lt;i id='fytxx'&gt;&lt;/i&gt;&lt;small id='fytxx'&gt;&lt;dl id='fytxx'&gt;&lt;/dl&gt;&lt;fieldset id='fytxx'&gt;&lt;form id='fytxx'&gt;&lt;dt id='fytxx'&gt;&lt;code id='fytxx'&gt;&lt;/code&gt;&lt;code id='fytxx'&gt;&lt;div id='fytxx'&gt;&lt;/div&gt;&lt;/code&gt;&lt;/dt&gt;&lt;/form&gt;&lt;/fieldset&gt;&lt;/small&gt;&lt;/small&gt;&lt;thead id='fytxx'&gt;&lt;kbd id='fytxx'&gt;&lt;/kbd&gt;&lt;sup id='fytxx'&gt;&lt;th id='fytxx'&gt;&lt;/th&gt;&lt;/sup&gt;&lt;/thead&gt;&lt;sup id='fytxx'&gt;&lt;strong id='fytxx'&gt;&lt;i id='fytxx'&gt;&lt;/i&gt;&lt;/strong&gt;&lt;small id='fytxx'&gt;&lt;div id='fytxx'&gt;&lt;/div&gt;&lt;/small&gt;&lt;ins id='fytxx'&gt;&lt;/ins&gt;&lt;/sup&gt;&lt;legend id='fytxx'&gt;&lt;table id='fytxx'&gt;&lt;/table&gt;&lt;/legend&gt;&lt;/noscript&gt;&lt;/del&gt;&lt;li id='fytxx'&gt;&lt;optgroup id='fytxx'&gt;&lt;/optgroup&gt;&lt;/li&gt;&lt;label id='fytxx'&gt;&lt;/label&gt;&lt;label id='fytxx'&gt;&lt;/label&gt;&lt;sub id='fytxx'&gt;&lt;/sub&gt;&lt;del id='fytxx'&gt;&lt;/del&gt;&lt;em id='fytxx'&gt;&lt;dd id='fytxx'&gt;&lt;/dd&gt;&lt;/em&gt;&lt;small id='fytxx'&gt;&lt;/small&gt;&lt;optgroup id='fytxx'&gt;&lt;dfn id='fytxx'&gt;&lt;/dfn&gt;&lt;/optgroup&gt;&lt;option id='fytxx'&gt;&lt;tr id='fytxx'&gt;&lt;code id='fytxx'&gt;&lt;/code&gt;&lt;/tr&gt;&lt;/option&gt;&lt;fieldset id='fytxx'&gt;&lt;/fieldset&gt;&lt;strong id='fytxx'&gt;&lt;/strong&gt;&lt;noframes id='fytxx'&gt;&lt;tfoot id='fytxx'&gt;&lt;/tfoot&gt;&lt;/noframes&gt;&lt;q id='fytxx'&gt;&lt;code id='fytxx'&gt;&lt;select id='fytxx'&gt;&lt;/select&gt;&lt;/code&gt;&lt;/q&gt;&lt;fieldset id='fytxx'&gt;&lt;big id='fytxx'&gt;&lt;tt id='fytxx'&gt;&lt;/tt&gt;&lt;/big&gt;&lt;p id='fytxx'&gt;&lt;/p&gt;&lt;/fieldset&gt;&lt;li id='fytxx'&gt;&lt;/li&gt;&lt;li id='fytxx'&gt;&lt;/li&gt;&lt;tfoot id='fytxx'&gt;&lt;/tfoot&gt;&lt;small id='fytxx'&gt;&lt;/small&gt;&lt;ul id='fytxx'&gt;&lt;/ul&gt;&lt;option id='fytxx'&gt;&lt;/option&gt;&lt;pre id='fytxx'&gt;&lt;ins id='fytxx'&gt;&lt;/ins&gt;&lt;/pre&gt;&lt;select id='fytxx'&gt;&lt;/select&gt;&lt;ins id='fytxx'&gt;&lt;td id='fytxx'&gt;&lt;i id='fytxx'&gt;&lt;/i&gt;&lt;/td&gt;&lt;u id='fytxx'&gt;&lt;code id='fytxx'&gt;&lt;thead id='fytxx'&gt;&lt;button id='fytxx'&gt;&lt;thead id='fytxx'&gt;&lt;option id='fytxx'&gt;&lt;/option&gt;&lt;/thead&gt;&lt;/button&gt;&lt;/thead&gt;&lt;/code&gt;&lt;fieldset id='fytxx'&gt;&lt;em id='fytxx'&gt;&lt;big id='fytxx'&gt;&lt;/big&gt;&lt;/em&gt;&lt;/fieldset&gt;&lt;/u&gt;&lt;/ins&gt;&lt;sup id='fytxx'&gt;&lt;strong id='fytxx'&gt;&lt;/strong&gt;&lt;del id='fytxx'&gt;&lt;/del&gt;&lt;/sup&gt;&lt;label id='fytxx'&gt;&lt;/label&gt;&lt;q id='fytxx'&gt;&lt;b id='fytxx'&gt;&lt;acronym id='fytxx'&gt;&lt;/acronym&gt;&lt;div id='fytxx'&gt;&lt;button id='fytxx'&gt;&lt;table id='fytxx'&gt;&lt;/table&gt;&lt;sup id='fytxx'&gt;&lt;dd id='fytxx'&gt;&lt;tfoot id='fytxx'&gt;&lt;/tfoot&gt;&lt;/dd&gt;&lt;blockquote id='fytxx'&gt;&lt;noframes id='fytxx'&gt;&lt;/noframes&gt;&lt;/blockquote&gt;&lt;/sup&gt;&lt;/button&gt;&lt;/div&gt;&lt;/b&gt;&lt;div id='fytxx'&gt;&lt;ul id='fytxx'&gt;&lt;li id='fytxx'&gt;&lt;/li&gt;&lt;/ul&gt;&lt;/div&gt;&lt;/q&gt;&lt;tfoot id='fytxx'&gt;&lt;font id='fytxx'&gt;&lt;i id='fytxx'&gt;&lt;dd id='fytxx'&gt;&lt;/dd&gt;&lt;/i&gt;&lt;/font&gt;&lt;/tfoot&gt;&lt;tr id='fytxx'&gt;&lt;optgroup id='fytxx'&gt;&lt;/optgroup&gt;&lt;/tr&gt;&lt;address id='fytxx'&gt;&lt;tfoot id='fytxx'&gt;&lt;/tfoot&gt;&lt;dd id='fytxx'&gt;&lt;/dd&gt;&lt;/address&gt;&lt;option id='fytxx'&gt;&lt;abbr id='fytxx'&gt;&lt;style id='fytxx'&gt;&lt;/style&gt;&lt;tt id='fytxx'&gt;&lt;/tt&gt;&lt;font id='fytxx'&gt;&lt;/font&gt;&lt;u id='fytxx'&gt;&lt;tt id='fytxx'&gt;&lt;/tt&gt;&lt;/u&gt;&lt;/abbr&gt;&lt;/option&gt;&lt;dd id='fytxx'&gt;&lt;ol id='fytxx'&gt;&lt;/ol&gt;&lt;/dd&gt;&lt;bdo id='fytxx'&gt;&lt;acronym id='fytxx'&gt;&lt;pre id='fytxx'&gt;&lt;/pre&gt;&lt;/acronym&gt;&lt;b id='fytxx'&gt;&lt;span id='fytxx'&gt;&lt;/span&gt;&lt;/b&gt;&lt;form id='fytxx'&gt;&lt;/form&gt;&lt;/bdo&gt;&lt;dl id='fytxx'&gt;&lt;/dl&gt;&lt;thead id='fytxx'&gt;&lt;/thead&gt;&lt;tt id='fytxx'&gt;&lt;tt id='fytxx'&gt;&lt;/tt&gt;&lt;sub id='fytxx'&gt;&lt;i id='fytxx'&gt;&lt;dt id='fytxx'&gt;&lt;/dt&gt;&lt;p id='fytxx'&gt;&lt;/p&gt;&lt;/i&gt;&lt;/sub&gt;&lt;/tt&gt;&lt;acronym id='fytxx'&gt;&lt;dd id='fytxx'&gt;&lt;/dd&gt;&lt;/acronym&gt;&lt;small id='fytxx'&gt;&lt;acronym id='fytxx'&gt;&lt;i id='fytxx'&gt;&lt;label id='fytxx'&gt;&lt;kbd id='fytxx'&gt;&lt;form id='fytxx'&gt;&lt;div id='fytxx'&gt;&lt;strike id='fytxx'&gt;&lt;/strike&gt;&lt;/div&gt;&lt;/form&gt;&lt;/kbd&gt;&lt;/label&gt;&lt;/i&gt;&lt;/acronym&gt;&lt;bdo id='fytxx'&gt;&lt;/bdo&gt;&lt;strike id='fytxx'&gt;&lt;table id='fytxx'&gt;&lt;/table&gt;&lt;/strike&gt;&lt;/small&gt;&lt;strike id='fytxx'&gt;&lt;/strike&gt;&lt;abbr id='fytxx'&gt;&lt;/abbr&gt;&lt;tbody id='fytxx'&gt;&lt;/tbody&gt;&lt;sup id='fytxx'&gt;&lt;/sup&gt;&lt;code id='fytxx'&gt;&lt;ul id='fytxx'&gt;&lt;tfoot id='fytxx'&gt;&lt;/tfoot&gt;&lt;/ul&gt;&lt;/code&gt;&lt;bdo id='fytxx'&gt;&lt;/bdo&gt;&lt;tr id='fytxx'&gt;&lt;/tr&gt;&lt;sup id='fytxx'&gt;&lt;/sup&gt;&lt;abbr id='fytxx'&gt;&lt;/abbr&gt;&lt;dfn id='fytxx'&gt;&lt;dir id='fytxx'&gt;&lt;p id='fytxx'&gt;&lt;/p&gt;&lt;/dir&gt;&lt;small id='fytxx'&gt;&lt;div id='fytxx'&gt;&lt;/div&gt;&lt;/small&gt;&lt;/dfn&gt;&lt;th id='fytxx'&gt;&lt;noscript id='fytxx'&gt;&lt;/noscript&gt;&lt;/th&gt;&lt;address id='fytxx'&gt;&lt;abbr id='fytxx'&gt;&lt;/abbr&gt;&lt;big id='fytxx'&gt;&lt;/big&gt;&lt;/address&gt;&lt;ol id='fytxx'&gt;&lt;dd id='fytxx'&gt;&lt;address id='fytxx'&gt;&lt;/address&gt;&lt;/dd&gt;&lt;/ol&gt;&lt;sub id='fytxx'&gt;&lt;optgroup id='fytxx'&gt;&lt;/optgroup&gt;&lt;thead id='fytxx'&gt;&lt;/thead&gt;&lt;/sub&gt;&lt;th id='fytxx'&gt;&lt;del id='fytxx'&gt;&lt;/del&gt;&lt;/th&gt;&lt;dd id='fytxx'&gt;&lt;small id='fytxx'&gt;&lt;/small&gt;&lt;/dd&gt;&lt;option id='fytxx'&gt;&lt;thead id='fytxx'&gt;&lt;/thead&gt;&lt;/option&gt;&lt;blockquote id='fytxx'&gt;&lt;/blockquote&gt;&lt;option id='fytxx'&gt;&lt;/option&gt;&lt;noframes id='fytxx'&gt;&lt;legend id='fytxx'&gt;&lt;style id='fytxx'&gt;&lt;dir id='fytxx'&gt;&lt;q id='fytxx'&gt;&lt;/q&gt;&lt;/dir&gt;&lt;/style&gt;&lt;/legend&gt;&lt;/noframes&gt;&lt;u id='fytxx'&gt;&lt;/u&gt;&lt;table id='fytxx'&gt;&lt;table id='fytxx'&gt;&lt;dir id='fytxx'&gt;&lt;thead id='fytxx'&gt;&lt;dl id='fytxx'&gt;&lt;td id='fytxx'&gt;&lt;/td&gt;&lt;/dl&gt;&lt;/thead&gt;&lt;/dir&gt;&lt;noframes id='fytxx'&gt;&lt;i id='fytxx'&gt;&lt;tr id='fytxx'&gt;&lt;dt id='fytxx'&gt;&lt;q id='fytxx'&gt;&lt;span id='fytxx'&gt;&lt;b id='fytxx'&gt;&lt;form id='fytxx'&gt;&lt;ins id='fytxx'&gt;&lt;/ins&gt;&lt;ul id='fytxx'&gt;&lt;/ul&gt;&lt;sub id='fytxx'&gt;&lt;/sub&gt;&lt;/form&gt;&lt;legend id='fytxx'&gt;&lt;/legend&gt;&lt;bdo id='fytxx'&gt;&lt;pre id='fytxx'&gt;&lt;center id='fytxx'&gt;&lt;/center&gt;&lt;/pre&gt;&lt;/bdo&gt;&lt;/b&gt;&lt;th id='fytxx'&gt;&lt;/th&gt;&lt;/span&gt;&lt;/q&gt;&lt;/dt&gt;&lt;/tr&gt;&lt;/i&gt;&lt;/noframes&gt;&lt;em id='fytxx'&gt;&lt;optgroup id='fytxx'&gt;&lt;dfn id='fytxx'&gt;&lt;del id='fytxx'&gt;&lt;code id='fytxx'&gt;&lt;/code&gt;&lt;/del&gt;&lt;/dfn&gt;&lt;/optgroup&gt;&lt;/em&gt;&lt;noframes id='fytxx'&gt;&lt;div id='fytxx'&gt;&lt;tfoot id='fytxx'&gt;&lt;/tfoot&gt;&lt;dl id='fytxx'&gt;&lt;fieldset id='fytxx'&gt;&lt;/fieldset&gt;&lt;/dl&gt;&lt;/div&gt;&lt;/noframes&gt;&lt;label id='fytxx'&gt;&lt;/label&gt;&lt;/table&gt;&lt;tfoot id='fytxx'&gt;&lt;/tfoot&gt;&lt;/table&gt;&lt;span id='fytxx'&gt;&lt;/span&gt;&lt;dfn id='fytxx'&gt;&lt;/dfn&gt;&lt;tr id='fytxx'&gt;&lt;/tr&gt;&lt;th id='fytxx'&gt;&lt;tt id='fytxx'&gt;&lt;/tt&gt;&lt;dd id='fytxx'&gt;&lt;/dd&gt;&lt;/th&gt;&lt;optgroup id='fytxx'&gt;&lt;/optgroup&gt;&lt;blockquote id='fytxx'&gt;&lt;/blockquote&gt;&lt;center id='fytxx'&gt;&lt;/center&gt;&lt;em id='fytxx'&gt;&lt;kbd id='fytxx'&gt;&lt;/kbd&gt;&lt;li id='fytxx'&gt;&lt;span id='fytxx'&gt;&lt;/span&gt;&lt;/li&gt;&lt;pre id='fytxx'&gt;&lt;/pre&gt;&lt;/em&gt;&lt;ol id='fytxx'&gt;&lt;tt id='fytxx'&gt;&lt;label id='fytxx'&gt;&lt;kbd id='fytxx'&gt;&lt;/kbd&gt;&lt;/label&gt;&lt;/tt&gt;&lt;/ol&gt;&lt;sub id='fytxx'&gt;&lt;sup id='fytxx'&gt;&lt;dl id='fytxx'&gt;&lt;/dl&gt;&lt;td id='fytxx'&gt;&lt;/td&gt;&lt;tt id='fytxx'&gt;&lt;blockquote id='fytxx'&gt;&lt;big id='fytxx'&gt;&lt;ol id='fytxx'&gt;&lt;tt id='fytxx'&gt;&lt;code id='fytxx'&gt;&lt;p id='fytxx'&gt;&lt;/p&gt;&lt;small id='fytxx'&gt;&lt;li id='fytxx'&gt;&lt;/li&gt;&lt;button id='fytxx'&gt;&lt;tfoot id='fytxx'&gt;&lt;i id='fytxx'&gt;&lt;/i&gt;&lt;/tfoot&gt;&lt;/button&gt;&lt;tbody id='fytxx'&gt;&lt;em id='fytxx'&gt;&lt;/em&gt;&lt;/tbody&gt;&lt;/small&gt;&lt;/code&gt;&lt;/tt&gt;&lt;/ol&gt;&lt;/big&gt;&lt;q id='fytxx'&gt;&lt;i id='fytxx'&gt;&lt;span id='fytxx'&gt;&lt;/span&gt;&lt;dt id='fytxx'&gt;&lt;ol id='fytxx'&gt;&lt;/ol&gt;&lt;b id='fytxx'&gt;&lt;/b&gt;&lt;strike id='fytxx'&gt;&lt;dir id='fytxx'&gt;&lt;/dir&gt;&lt;/strike&gt;&lt;/dt&gt;&lt;legend id='fytxx'&gt;&lt;/legend&gt;&lt;tr id='fytxx'&gt;&lt;optgroup id='fytxx'&gt;&lt;label id='fytxx'&gt;&lt;select id='fytxx'&gt;&lt;tt id='fytxx'&gt;&lt;blockquote id='fytxx'&gt;&lt;/blockquote&gt;&lt;/tt&gt;&lt;/select&gt;&lt;/label&gt;&lt;/optgroup&gt;&lt;/tr&gt;&lt;b id='fytxx'&gt;&lt;/b&gt;&lt;/i&gt;&lt;dfn id='fytxx'&gt;&lt;/dfn&gt;&lt;/q&gt;&lt;/blockquote&gt;&lt;/tt&gt;&lt;/sup&gt;&lt;/sub&gt;&lt;option id='fytxx'&gt;&lt;/option&gt;&lt;td id='fytxx'&gt;&lt;big id='fytxx'&gt;&lt;tfoot id='fytxx'&gt;&lt;/tfoot&gt;&lt;/big&gt;&lt;strong id='fytxx'&gt;&lt;/strong&gt;&lt;/td&gt;&lt;tfoot id='fytxx'&gt;&lt;/tfoot&gt;&lt;tfoot id='fytxx'&gt;&lt;pre id='fytxx'&gt;&lt;acronym id='fytxx'&gt;&lt;table id='fytxx'&gt;&lt;dir id='fytxx'&gt;&lt;/dir&gt;&lt;/table&gt;&lt;/acronym&gt;&lt;/pre&gt;&lt;/tfoot&gt;&lt;tt id='fytxx'&gt;&lt;/tt&gt;&lt;strong id='fytxx'&gt;&lt;u id='fytxx'&gt;&lt;div id='fytxx'&gt;&lt;div id='fytxx'&gt;&lt;q id='fytxx'&gt;&lt;/q&gt;&lt;/div&gt;&lt;strong id='fytxx'&gt;&lt;dt id='fytxx'&gt;&lt;sub id='fytxx'&gt;&lt;li id='fytxx'&gt;&lt;/li&gt;&lt;/sub&gt;&lt;/dt&gt;&lt;/strong&gt;&lt;/div&gt;&lt;/u&gt;&lt;/strong&gt;&lt;big id='fytxx'&gt;&lt;/big&gt;&lt;th id='fytxx'&gt;&lt;/th&gt;&lt;dd id='fytxx'&gt;&lt;center id='fytxx'&gt;&lt;/center&gt;&lt;/dd&gt;&lt;td id='fytxx'&gt;&lt;/td&gt;&lt;ol id='fytxx'&gt;&lt;dd id='fytxx'&gt;&lt;th id='fytxx'&gt;&lt;/th&gt;&lt;/dd&gt;&lt;/ol&gt;&lt;dt id='fytxx'&gt;&lt;div id='fytxx'&gt;&lt;abbr id='fytxx'&gt;&lt;strike id='fytxx'&gt;&lt;/strike&gt;&lt;/abbr&gt;&lt;/div&gt;&lt;/dt&gt;&lt;center id='fytxx'&gt;&lt;/center&gt;&lt;center id='fytxx'&gt;&lt;/center&gt;&lt;bdo id='fytxx'&gt;&lt;dd id='fytxx'&gt;&lt;abbr id='fytxx'&gt;&lt;strike id='fytxx'&gt;&lt;/strike&gt;&lt;ul id='fytxx'&gt;&lt;del id='fytxx'&gt;&lt;q id='fytxx'&gt;&lt;tbody id='fytxx'&gt;&lt;noframes id='fytxx'&gt;&lt;bdo id='fytxx'&gt;&lt;/bdo&gt;&lt;ul id='fytxx'&gt;&lt;/ul&gt;&lt;/noframes&gt;&lt;/tbody&gt;&lt;/q&gt;&lt;/del&gt;&lt;/ul&gt;&lt;big id='fytxx'&gt;&lt;big id='fytxx'&gt;&lt;dt id='fytxx'&gt;&lt;acronym id='fytxx'&gt;&lt;/acronym&gt;&lt;q id='fytxx'&gt;&lt;select id='fytxx'&gt;&lt;center id='fytxx'&gt;&lt;dir id='fytxx'&gt;&lt;/dir&gt;&lt;/center&gt;&lt;/select&gt;&lt;noscript id='fytxx'&gt;&lt;strong id='fytxx'&gt;&lt;tr id='fytxx'&gt;&lt;/tr&gt;&lt;/strong&gt;&lt;label id='fytxx'&gt;&lt;/label&gt;&lt;strike id='fytxx'&gt;&lt;/strike&gt;&lt;option id='fytxx'&gt;&lt;u id='fytxx'&gt;&lt;ol id='fytxx'&gt;&lt;blockquote id='fytxx'&gt;&lt;/blockquote&gt;&lt;/ol&gt;&lt;/u&gt;&lt;/option&gt;&lt;table id='fytxx'&gt;&lt;/table&gt;&lt;/noscript&gt;&lt;i id='fytxx'&gt;&lt;abbr id='fytxx'&gt;&lt;/abbr&gt;&lt;/i&gt;&lt;thead id='fytxx'&gt;&lt;strong id='fytxx'&gt;&lt;b id='fytxx'&gt;&lt;/b&gt;&lt;/strong&gt;&lt;/thead&gt;&lt;/q&gt;&lt;/dt&gt;&lt;/big&gt;&lt;/big&gt;&lt;/abbr&gt;&lt;/dd&gt;&lt;acronym id='fytxx'&gt;&lt;/acronym&gt;&lt;sub id='fytxx'&gt;&lt;/sub&gt;&lt;optgroup id='fytxx'&gt;&lt;del id='fytxx'&gt;&lt;optgroup id='fytxx'&gt;&lt;/optgroup&gt;&lt;/del&gt;&lt;button id='fytxx'&gt;&lt;/button&gt;&lt;/optgroup&gt;&lt;ul id='fytxx'&gt;&lt;em id='fytxx'&gt;&lt;/em&gt;&lt;dir id='fytxx'&gt;&lt;td id='fytxx'&gt;&lt;/td&gt;&lt;address id='fytxx'&gt;&lt;/address&gt;&lt;td id='fytxx'&gt;&lt;/td&gt;&lt;thead id='fytxx'&gt;&lt;thead id='fytxx'&gt;&lt;/thead&gt;&lt;ul id='fytxx'&gt;&lt;/ul&gt;&lt;/thead&gt;&lt;/dir&gt;&lt;del id='fytxx'&gt;&lt;/del&gt;&lt;thead id='fytxx'&gt;&lt;/thead&gt;&lt;/ul&gt;&lt;acronym id='fytxx'&gt;&lt;/acronym&gt;&lt;/bdo&gt;&lt;legend id='fytxx'&gt;&lt;font id='fytxx'&gt;&lt;font id='fytxx'&gt;&lt;span id='fytxx'&gt;&lt;tr id='fytxx'&gt;&lt;option id='fytxx'&gt;&lt;/option&gt;&lt;/tr&gt;&lt;/span&gt;&lt;/font&gt;&lt;/font&gt;&lt;/legend&gt;&lt;tbody</w:t>
      </w:r>
    </w:p>
    <w:p>
      <w:pPr>
        <w:pStyle w:val="PreformattedText"/>
        <w:bidi w:val="0"/>
        <w:spacing w:before="0" w:after="0"/>
        <w:jc w:val="left"/>
        <w:rPr/>
      </w:pPr>
      <w:r>
        <w:rPr/>
        <w:t xml:space="preserve"> </w:t>
      </w:r>
      <w:r>
        <w:rPr/>
        <w:t>id='fytxx'&gt;&lt;b id='fytxx'&gt;&lt;select id='fytxx'&gt;&lt;/select&gt;&lt;/b&gt;&lt;/tbody&gt;&lt;div id='fytxx'&gt;&lt;form id='fytxx'&gt;&lt;/form&gt;&lt;fieldset id='fytxx'&gt;&lt;pre id='fytxx'&gt;&lt;kbd id='fytxx'&gt;&lt;u id='fytxx'&gt;&lt;form id='fytxx'&gt;&lt;li id='fytxx'&gt;&lt;th id='fytxx'&gt;&lt;dt id='fytxx'&gt;&lt;/dt&gt;&lt;/th&gt;&lt;/li&gt;&lt;span id='fytxx'&gt;&lt;/span&gt;&lt;/form&gt;&lt;address id='fytxx'&gt;&lt;/address&gt;&lt;/u&gt;&lt;u id='fytxx'&gt;&lt;tt id='fytxx'&gt;&lt;/tt&gt;&lt;/u&gt;&lt;/kbd&gt;&lt;/pre&gt;&lt;p id='fytxx'&gt;&lt;/p&gt;&lt;/fieldset&gt;&lt;/div&gt;&lt;tbody id='fytxx'&gt;&lt;blockquote id='fytxx'&gt;&lt;style id='fytxx'&gt;&lt;/style&gt;&lt;/blockquote&gt;&lt;u id='fytxx'&gt;&lt;/u&gt;&lt;/tbody&gt;&lt;fieldset id='fytxx'&gt;&lt;/fieldset&gt;&lt;form id='fytxx'&gt;&lt;/form&gt;&lt;li id='fytxx'&gt;&lt;abbr id='fytxx'&gt;&lt;/abbr&gt;&lt;/li&gt;&lt;acronym id='fytxx'&gt;&lt;/acronym&gt;&lt;tt id='fytxx'&gt;&lt;dl id='fytxx'&gt;&lt;/dl&gt;&lt;/tt&gt;&lt;fieldset id='fytxx'&gt;&lt;/fieldset&gt;&lt;em id='fytxx'&gt;&lt;/em&gt;&lt;b id='fytxx'&gt;&lt;/b&gt;&lt;p id='fytxx'&gt;&lt;/p&gt;&lt;tbody id='fytxx'&gt;&lt;address id='fytxx'&gt;&lt;/address&gt;&lt;dd id='fytxx'&gt;&lt;/dd&gt;&lt;/tbody&gt;&lt;dir id='fytxx'&gt;&lt;/dir&gt;&lt;tbody id='fytxx'&gt;&lt;/tbody&gt;&lt;ul id='fytxx'&gt;&lt;select id='fytxx'&gt;&lt;/select&gt;&lt;/ul&gt;&lt;td id='fytxx'&gt;&lt;/td&gt;&lt;kbd id='fytxx'&gt;&lt;tt id='fytxx'&gt;&lt;q id='fytxx'&gt;&lt;/q&gt;&lt;/tt&gt;&lt;/kbd&gt;&lt;tfoot id='fytxx'&gt;&lt;select id='fytxx'&gt;&lt;abbr id='fytxx'&gt;&lt;/abbr&gt;&lt;table id='fytxx'&gt;&lt;/table&gt;&lt;/select&gt;&lt;/tfoot&gt;&lt;em id='fytxx'&gt;&lt;optgroup id='fytxx'&gt;&lt;label id='fytxx'&gt;&lt;/label&gt;&lt;ol id='fytxx'&gt;&lt;dir id='fytxx'&gt;&lt;label id='fytxx'&gt;&lt;/label&gt;&lt;form id='fytxx'&gt;&lt;thead id='fytxx'&gt;&lt;tbody id='fytxx'&gt;&lt;/tbody&gt;&lt;/thead&gt;&lt;/form&gt;&lt;/dir&gt;&lt;table id='fytxx'&gt;&lt;form id='fytxx'&gt;&lt;table id='fytxx'&gt;&lt;legend id='fytxx'&gt;&lt;li id='fytxx'&gt;&lt;/li&gt;&lt;big id='fytxx'&gt;&lt;span id='fytxx'&gt;&lt;optgroup id='fytxx'&gt;&lt;span id='fytxx'&gt;&lt;/span&gt;&lt;/optgroup&gt;&lt;/span&gt;&lt;/big&gt;&lt;/legend&gt;&lt;noscript id='fytxx'&gt;&lt;/noscript&gt;&lt;div id='fytxx'&gt;&lt;code id='fytxx'&gt;&lt;sup id='fytxx'&gt;&lt;kbd id='fytxx'&gt;&lt;/kbd&gt;&lt;/sup&gt;&lt;thead id='fytxx'&gt;&lt;small id='fytxx'&gt;&lt;/small&gt;&lt;/thead&gt;&lt;/code&gt;&lt;/div&gt;&lt;dt id='fytxx'&gt;&lt;/dt&gt;&lt;/table&gt;&lt;/form&gt;&lt;/table&gt;&lt;abbr id='fytxx'&gt;&lt;small id='fytxx'&gt;&lt;/small&gt;&lt;/abbr&gt;&lt;/ol&gt;&lt;/optgroup&gt;&lt;abbr id='fytxx'&gt;&lt;optgroup id='fytxx'&gt;&lt;/optgroup&gt;&lt;/abbr&gt;&lt;sup id='fytxx'&gt;&lt;/sup&gt;&lt;abbr id='fytxx'&gt;&lt;style id='fytxx'&gt;&lt;strike id='fytxx'&gt;&lt;b id='fytxx'&gt;&lt;i id='fytxx'&gt;&lt;/i&gt;&lt;/b&gt;&lt;/strike&gt;&lt;/style&gt;&lt;/abbr&gt;&lt;/em&gt;&lt;table id='fytxx'&gt;&lt;/table&gt;&lt;dl id='fytxx'&gt;&lt;/dl&gt;&lt;strike id='fytxx'&gt;&lt;/strike&gt;&lt;tt id='fytxx'&gt;&lt;p id='fytxx'&gt;&lt;/p&gt;&lt;/tt&gt;&lt;div id='fytxx'&gt;&lt;noscript id='fytxx'&gt;&lt;/noscript&gt;&lt;dt id='fytxx'&gt;&lt;bdo id='fytxx'&gt;&lt;strong id='fytxx'&gt;&lt;sup id='fytxx'&gt;&lt;acronym id='fytxx'&gt;&lt;/acronym&gt;&lt;/sup&gt;&lt;/strong&gt;&lt;/bdo&gt;&lt;blockquote id='fytxx'&gt;&lt;tbody id='fytxx'&gt;&lt;/tbody&gt;&lt;tbody id='fytxx'&gt;&lt;dl id='fytxx'&gt;&lt;/dl&gt;&lt;del id='fytxx'&gt;&lt;/del&gt;&lt;ins id='fytxx'&gt;&lt;dfn id='fytxx'&gt;&lt;button id='fytxx'&gt;&lt;/button&gt;&lt;/dfn&gt;&lt;/ins&gt;&lt;td id='fytxx'&gt;&lt;/td&gt;&lt;option id='fytxx'&gt;&lt;/option&gt;&lt;tbody id='fytxx'&gt;&lt;sub id='fytxx'&gt;&lt;acronym id='fytxx'&gt;&lt;font id='fytxx'&gt;&lt;ins id='fytxx'&gt;&lt;/ins&gt;&lt;/font&gt;&lt;tr id='fytxx'&gt;&lt;/tr&gt;&lt;/acronym&gt;&lt;/sub&gt;&lt;/tbody&gt;&lt;dir id='fytxx'&gt;&lt;/dir&gt;&lt;address id='fytxx'&gt;&lt;bdo id='fytxx'&gt;&lt;/bdo&gt;&lt;/address&gt;&lt;/tbody&gt;&lt;/blockquote&gt;&lt;form id='fytxx'&gt;&lt;q id='fytxx'&gt;&lt;dd id='fytxx'&gt;&lt;fieldset id='fytxx'&gt;&lt;/fieldset&gt;&lt;/dd&gt;&lt;/q&gt;&lt;/form&gt;&lt;ol id='fytxx'&gt;&lt;/ol&gt;&lt;tfoot id='fytxx'&gt;&lt;/tfoot&gt;&lt;/dt&gt;&lt;/div&gt;&lt;pre id='fytxx'&gt;&lt;tt id='fytxx'&gt;&lt;/tt&gt;&lt;noframes id='fytxx'&gt;&lt;/noframes&gt;&lt;/pre&gt;&lt;dir id='fytxx'&gt;&lt;tt id='fytxx'&gt;&lt;q id='fytxx'&gt;&lt;/q&gt;&lt;select id='fytxx'&gt;&lt;dir id='fytxx'&gt;&lt;/dir&gt;&lt;ins id='fytxx'&gt;&lt;li id='fytxx'&gt;&lt;/li&gt;&lt;/ins&gt;&lt;small id='fytxx'&gt;&lt;ul id='fytxx'&gt;&lt;/ul&gt;&lt;/small&gt;&lt;pre id='fytxx'&gt;&lt;/pre&gt;&lt;/select&gt;&lt;/tt&gt;&lt;ul id='fytxx'&gt;&lt;/ul&gt;&lt;/dir&gt;&lt;th id='fytxx'&gt;&lt;/th&gt;&lt;ol id='fytxx'&gt;&lt;sup id='fytxx'&gt;&lt;i id='fytxx'&gt;&lt;pre id='fytxx'&gt;&lt;table id='fytxx'&gt;&lt;/table&gt;&lt;/pre&gt;&lt;/i&gt;&lt;/sup&gt;&lt;/ol&gt;&lt;option id='fytxx'&gt;&lt;/option&gt;&lt;dt id='fytxx'&gt;&lt;/dt&gt;&lt;sup id='fytxx'&gt;&lt;/sup&gt;&lt;big id='fytxx'&gt;&lt;/big&gt;&lt;thead id='fytxx'&gt;&lt;/thead&gt;&lt;p id='fytxx'&gt;&lt;/p&gt;&lt;td id='fytxx'&gt;&lt;acronym id='fytxx'&gt;&lt;div id='fytxx'&gt;&lt;tt id='fytxx'&gt;&lt;/tt&gt;&lt;/div&gt;&lt;fieldset id='fytxx'&gt;&lt;/fieldset&gt;&lt;bdo id='fytxx'&gt;&lt;/bdo&gt;&lt;em id='fytxx'&gt;&lt;font id='fytxx'&gt;&lt;/font&gt;&lt;/em&gt;&lt;/acronym&gt;&lt;/td&gt;&lt;dir id='fytxx'&gt;&lt;/dir&gt;&lt;u id='fytxx'&gt;&lt;/u&gt;&lt;strong id='fytxx'&gt;&lt;td id='fytxx'&gt;&lt;/td&gt;&lt;/strong&gt;&lt;tt id='fytxx'&gt;&lt;/tt&gt;&lt;q id='fytxx'&gt;&lt;legend id='fytxx'&gt;&lt;bdo id='fytxx'&gt;&lt;bdo id='fytxx'&gt;&lt;legend id='fytxx'&gt;&lt;b id='fytxx'&gt;&lt;strong id='fytxx'&gt;&lt;label id='fytxx'&gt;&lt;sup id='fytxx'&gt;&lt;u id='fytxx'&gt;&lt;sup id='fytxx'&gt;&lt;/sup&gt;&lt;/u&gt;&lt;big id='fytxx'&gt;&lt;/big&gt;&lt;select id='fytxx'&gt;&lt;/select&gt;&lt;/sup&gt;&lt;p id='fytxx'&gt;&lt;/p&gt;&lt;/label&gt;&lt;/strong&gt;&lt;/b&gt;&lt;/legend&gt;&lt;/bdo&gt;&lt;noscript id='fytxx'&gt;&lt;/noscript&gt;&lt;dt id='fytxx'&gt;&lt;/dt&gt;&lt;/bdo&gt;&lt;/legend&gt;&lt;/q&gt;&lt;small id='fytxx'&gt;&lt;/small&gt;&lt;b id='fytxx'&gt;&lt;/b&gt;&lt;li id='fytxx'&gt;&lt;p id='fytxx'&gt;&lt;label id='fytxx'&gt;&lt;table id='fytxx'&gt;&lt;sup id='fytxx'&gt;&lt;em id='fytxx'&gt;&lt;/em&gt;&lt;/sup&gt;&lt;/table&gt;&lt;blockquote id='fytxx'&gt;&lt;/blockquote&gt;&lt;/label&gt;&lt;/p&gt;&lt;/li&gt;&lt;blockquote id='fytxx'&gt;&lt;/blockquote&gt;&lt;dd id='fytxx'&gt;&lt;thead id='fytxx'&gt;&lt;/thead&gt;&lt;abbr id='fytxx'&gt;&lt;noscript id='fytxx'&gt;&lt;tbody id='fytxx'&gt;&lt;style id='fytxx'&gt;&lt;sup id='fytxx'&gt;&lt;pre id='fytxx'&gt;&lt;/pre&gt;&lt;/sup&gt;&lt;em id='fytxx'&gt;&lt;/em&gt;&lt;/style&gt;&lt;/tbody&gt;&lt;optgroup id='fytxx'&gt;&lt;tbody id='fytxx'&gt;&lt;kbd id='fytxx'&gt;&lt;/kbd&gt;&lt;/tbody&gt;&lt;/optgroup&gt;&lt;/noscript&gt;&lt;/abbr&gt;&lt;/dd&gt;&lt;tfoot id='fytxx'&gt;&lt;/tfoot&gt;&lt;big id='fytxx'&gt;&lt;thead id='fytxx'&gt;&lt;/thead&gt;&lt;/big&gt;&lt;div id='fytxx'&gt;&lt;thead id='fytxx'&gt;&lt;tfoot id='fytxx'&gt;&lt;form id='fytxx'&gt;&lt;/form&gt;&lt;/tfoot&gt;&lt;optgroup id='fytxx'&gt;&lt;strong id='fytxx'&gt;&lt;p id='fytxx'&gt;&lt;/p&gt;&lt;/strong&gt;&lt;acronym id='fytxx'&gt;&lt;dl id='fytxx'&gt;&lt;/dl&gt;&lt;/acronym&gt;&lt;/optgroup&gt;&lt;/thead&gt;&lt;p id='fytxx'&gt;&lt;small id='fytxx'&gt;&lt;small id='fytxx'&gt;&lt;/small&gt;&lt;q id='fytxx'&gt;&lt;/q&gt;&lt;/small&gt;&lt;/p&gt;&lt;/div&gt;&lt;th id='fytxx'&gt;&lt;/th&gt;&lt;noscript id='fytxx'&gt;&lt;/noscript&gt;&lt;dl id='fytxx'&gt;&lt;fieldset id='fytxx'&gt;&lt;abbr id='fytxx'&gt;&lt;bdo id='fytxx'&gt;&lt;th id='fytxx'&gt;&lt;/th&gt;&lt;/bdo&gt;&lt;/abbr&gt;&lt;/fieldset&gt;&lt;/dl&gt;&lt;small id='fytxx'&gt;&lt;pre id='fytxx'&gt;&lt;/pre&gt;&lt;li id='fytxx'&gt;&lt;/li&gt;&lt;/small&gt;&lt;ol id='fytxx'&gt;&lt;/ol&gt;&lt;em id='fytxx'&gt;&lt;/em&gt;&lt;dd id='fytxx'&gt;&lt;/dd&gt;&lt;optgroup id='fytxx'&gt;&lt;noframes id='fytxx'&gt;&lt;li id='fytxx'&gt;&lt;abbr id='fytxx'&gt;&lt;/abbr&gt;&lt;/li&gt;&lt;/noframes&gt;&lt;optgroup id='fytxx'&gt;&lt;/optgroup&gt;&lt;select id='fytxx'&gt;&lt;/select&gt;&lt;dd id='fytxx'&gt;&lt;/dd&gt;&lt;/optgroup&gt;&lt;acronym id='fytxx'&gt;&lt;/acronym&gt;&lt;noscript id='fytxx'&gt;&lt;/noscript&gt;&lt;li id='fytxx'&gt;&lt;label id='fytxx'&gt;&lt;/label&gt;&lt;/li&gt;&lt;table id='fytxx'&gt;&lt;/table&gt;&lt;/div&gt;</w:t>
        <w:br/>
        <w:br/>
        <w:t>&lt;header id="header" class="animate3s"&gt;</w:t>
        <w:br/>
        <w:t xml:space="preserve">    &lt;div   id="5h3m2sokft"    class="container"&gt;</w:t>
        <w:br/>
        <w:t xml:space="preserve">        &lt;div   id="5h3m2sokft"    class="Box clearfix"&gt;</w:t>
        <w:br/>
        <w:t xml:space="preserve">            &lt;div   id="5h3m2sokft"    class="f_l logoBox"&gt;</w:t>
        <w:br/>
        <w:t xml:space="preserve">                &lt;a href="//wrtdd.cn" class="logo animate3s"&gt;</w:t>
        <w:br/>
        <w:t xml:space="preserve">                    &lt;div   id="5h3m2sokft"    class="logos"&gt;</w:t>
        <w:br/>
        <w:t xml:space="preserve">                        &lt;img class="i" class="animate3s" src="/statics/mengaodi/images/logo.png" alt="Image"&gt;</w:t>
        <w:br/>
        <w:t xml:space="preserve">                        &lt;img class="i_h" class="animate3s" src="/statics/mengaodi/images/logo1.png" alt="Image"&gt;</w:t>
        <w:br/>
        <w:t xml:space="preserve">                    &lt;/div&gt;</w:t>
        <w:br/>
        <w:t xml:space="preserve">                &lt;/a&gt;</w:t>
        <w:br/>
        <w:t xml:space="preserve">            &lt;/div&gt;</w:t>
        <w:br/>
        <w:t xml:space="preserve">            &lt;a href="javascript:;" id="PhoneMenu" class="PhoneMenu"&gt;</w:t>
        <w:br/>
        <w:t xml:space="preserve">                &lt;i class="i1"&gt;&lt;/i&gt;</w:t>
        <w:br/>
        <w:t xml:space="preserve">                &lt;i class="i2"&gt;&lt;/i&gt;</w:t>
        <w:br/>
        <w:t xml:space="preserve">                &lt;i class="i3"&gt;&lt;/i&gt;</w:t>
        <w:br/>
        <w:t xml:space="preserve">            &lt;/a&gt;</w:t>
        <w:br/>
        <w:t xml:space="preserve">            &lt;div   id="5h3m2sokft"    class="f_r"&gt;</w:t>
        <w:br/>
        <w:t xml:space="preserve">                &lt;div   id="5h3m2sokft"    class="Menu"&gt;</w:t>
        <w:br/>
        <w:t xml:space="preserve">                    &lt;div   id="5h3m2sokft"    class="container"&gt;</w:t>
        <w:br/>
        <w:t xml:space="preserve">                        &lt;div   id="5h3m2sokft"    class="FormBox"&gt;</w:t>
        <w:br/>
        <w:t xml:space="preserve">                            &lt;form id="searchwebform" action="/index.php" class="form" name="forname" target="_blank"/&gt;</w:t>
        <w:br/>
        <w:t xml:space="preserve">                            &lt;input type="hidden" name="m" value="search"/&gt;</w:t>
        <w:br/>
        <w:t xml:space="preserve">                            &lt;input type="hidden" name="c" value="index"/&gt;</w:t>
        <w:br/>
        <w:t xml:space="preserve">                            &lt;input type="hidden" name="a" value="init"/&gt;</w:t>
        <w:br/>
        <w:t xml:space="preserve">                            &lt;input type="hidden" name="typeid" value="53" /&gt;</w:t>
        <w:br/>
        <w:t xml:space="preserve">                            &lt;input type="hidden" name="siteid" value="1"/&gt;</w:t>
        <w:br/>
        <w:t xml:space="preserve">                                &lt;input type="text" name="q" class="Key input_color1" placeholder="</w:t>
      </w:r>
      <w:r>
        <w:rPr/>
        <w:t>輸入產品名</w:t>
      </w:r>
      <w:r>
        <w:rPr/>
        <w:t>"&gt;</w:t>
        <w:br/>
        <w:t xml:space="preserve">                                &lt;input type="submit" class="submit" value=""&gt;</w:t>
        <w:br/>
        <w:t xml:space="preserve">                                &lt;span class="exit"&gt;&lt;/span&gt;</w:t>
        <w:br/>
        <w:t xml:space="preserve">                            &lt;/form&gt;</w:t>
        <w:br/>
        <w:t xml:space="preserve">                        &lt;/div&gt;</w:t>
        <w:br/>
        <w:t xml:space="preserve">                        &lt;ul class="ul"&gt;</w:t>
        <w:br/>
        <w:t xml:space="preserve">                            &lt;li class="on"&gt;</w:t>
        <w:br/>
        <w:t xml:space="preserve">                                &lt;a href="//wrtdd.cn" class="title"&gt;</w:t>
      </w:r>
      <w:r>
        <w:rPr/>
        <w:t>首頁</w:t>
      </w:r>
      <w:r>
        <w:rPr/>
        <w:t>&lt;/a&gt;</w:t>
        <w:br/>
        <w:t xml:space="preserve">                            &lt;/li&gt;</w:t>
        <w:br/>
        <w:t xml:space="preserve">                                                                                                                &lt;li class=""&gt;</w:t>
        <w:br/>
        <w:t xml:space="preserve">                                &lt;a href="//wrtdd.cn/product/" class="title"&gt;</w:t>
      </w:r>
      <w:r>
        <w:rPr/>
        <w:t>產品中心</w:t>
      </w:r>
      <w:r>
        <w:rPr/>
        <w:t>&lt;/a&gt;</w:t>
        <w:br/>
        <w:t xml:space="preserve">                                                                &lt;div   id="5h3m2sokft"    class="Lib"&gt;</w:t>
        <w:br/>
        <w:t xml:space="preserve">                                                                        &lt;a href="//wrtdd.cn/lists/cushion.html"&gt;</w:t>
      </w:r>
      <w:r>
        <w:rPr/>
        <w:t>按摩墊</w:t>
      </w:r>
      <w:r>
        <w:rPr/>
        <w:t>&lt;/a&gt;</w:t>
        <w:br/>
        <w:t xml:space="preserve">                                                                        &lt;a href="//wrtdd.cn/lists/foot.html"&gt;</w:t>
      </w:r>
      <w:r>
        <w:rPr/>
        <w:t>足部按摩儀</w:t>
      </w:r>
      <w:r>
        <w:rPr/>
        <w:t>&lt;/a&gt;</w:t>
        <w:br/>
        <w:t xml:space="preserve">                                                                        &lt;a href="//wrtdd.cn/lists/chair.html"&gt;</w:t>
      </w:r>
      <w:r>
        <w:rPr/>
        <w:t>按摩椅</w:t>
      </w:r>
      <w:r>
        <w:rPr/>
        <w:t>&lt;/a&gt;</w:t>
        <w:br/>
        <w:t xml:space="preserve">                                                                        &lt;a href="//wrtdd.cn/lists/small.html"&gt;</w:t>
      </w:r>
      <w:r>
        <w:rPr/>
        <w:t>小產品</w:t>
      </w:r>
      <w:r>
        <w:rPr/>
        <w:t>&lt;/a&gt;</w:t>
        <w:br/>
        <w:t xml:space="preserve">                                                                        &lt;a href="//wrtdd.cn/lists/Infrared.html"&gt;</w:t>
      </w:r>
      <w:r>
        <w:rPr/>
        <w:t>食物垃圾處理器</w:t>
      </w:r>
      <w:r>
        <w:rPr/>
        <w:t>&lt;/a&gt;</w:t>
        <w:br/>
        <w:t xml:space="preserve">                                                                        &lt;a href="//wrtdd.cn/lists/appliances.html"&gt;</w:t>
      </w:r>
      <w:r>
        <w:rPr/>
        <w:t>電競椅</w:t>
      </w:r>
      <w:r>
        <w:rPr/>
        <w:t>&lt;/a&gt;</w:t>
        <w:br/>
        <w:t xml:space="preserve">                                                                    &lt;/div&gt;</w:t>
        <w:br/>
        <w:t xml:space="preserve">                                                            &lt;/li&gt;</w:t>
        <w:br/>
        <w:t xml:space="preserve">                                                                                    &lt;li class=""&gt;</w:t>
        <w:br/>
        <w:t xml:space="preserve">                                &lt;a href="//wrtdd.cn/technology/" class="title"&gt;</w:t>
      </w:r>
      <w:r>
        <w:rPr/>
        <w:t>技術特點</w:t>
      </w:r>
      <w:r>
        <w:rPr/>
        <w:t>&lt;/a&gt;</w:t>
        <w:br/>
        <w:t xml:space="preserve">                                                            &lt;/li&gt;</w:t>
        <w:br/>
        <w:t xml:space="preserve">                                                                                    &lt;li class=""&gt;</w:t>
        <w:br/>
        <w:t xml:space="preserve">                                &lt;a href="//wrtdd.cn/service/" class="title"&gt;</w:t>
      </w:r>
      <w:r>
        <w:rPr/>
        <w:t>服務支持</w:t>
      </w:r>
      <w:r>
        <w:rPr/>
        <w:t>&lt;/a&gt;</w:t>
        <w:br/>
        <w:t xml:space="preserve">                                                                &lt;div   id="5h3m2sokft"    class="Lib"&gt;</w:t>
        <w:br/>
        <w:t xml:space="preserve">                                                                        &lt;a href="//wrtdd.cn/lists/design.html"&gt;</w:t>
      </w:r>
      <w:r>
        <w:rPr/>
        <w:t>標識設計</w:t>
      </w:r>
      <w:r>
        <w:rPr/>
        <w:t>&lt;/a&gt;</w:t>
        <w:br/>
        <w:t xml:space="preserve">                                                                        &lt;a href="//wrtdd.cn/lists/Tooling.html"&gt;</w:t>
      </w:r>
      <w:r>
        <w:rPr/>
        <w:t>模具</w:t>
      </w:r>
      <w:r>
        <w:rPr/>
        <w:t>&lt;/a&gt;</w:t>
        <w:br/>
        <w:t xml:space="preserve">                                                                        &lt;a href="//wrtdd.cn/lists/oem.html"&gt;OEM&lt;/a&gt;</w:t>
        <w:br/>
        <w:t xml:space="preserve">                                                                        &lt;a href="//wrtdd.cn/lists/odm.html"&gt;ODM&lt;/a&gt;</w:t>
        <w:br/>
      </w:r>
    </w:p>
    <w:p>
      <w:pPr>
        <w:pStyle w:val="PreformattedText"/>
        <w:bidi w:val="0"/>
        <w:spacing w:before="0" w:after="0"/>
        <w:jc w:val="left"/>
        <w:rPr/>
      </w:pPr>
      <w:r>
        <w:rPr/>
        <w:t xml:space="preserve">                                                                        </w:t>
      </w:r>
      <w:r>
        <w:rPr/>
        <w:t>&lt;a href="//wrtdd.cn/lists/down.html"&gt;</w:t>
      </w:r>
      <w:r>
        <w:rPr/>
        <w:t>下載中心</w:t>
      </w:r>
      <w:r>
        <w:rPr/>
        <w:t>&lt;/a&gt;</w:t>
        <w:br/>
        <w:t xml:space="preserve">                                                                        &lt;a href="//wrtdd.cn/lists/faq.html"&gt;FAQ&lt;/a&gt;</w:t>
        <w:br/>
        <w:t xml:space="preserve">                                                                        &lt;a href="//wrtdd.cn/lists/online.html"&gt;</w:t>
      </w:r>
      <w:r>
        <w:rPr/>
        <w:t>售后服務</w:t>
      </w:r>
      <w:r>
        <w:rPr/>
        <w:t>&lt;/a&gt;</w:t>
        <w:br/>
        <w:t xml:space="preserve">                                                                        &lt;a href="//wrtdd.cn/contact/"&gt;</w:t>
      </w:r>
      <w:r>
        <w:rPr/>
        <w:t>聯系我們</w:t>
      </w:r>
      <w:r>
        <w:rPr/>
        <w:t>&lt;/a&gt;</w:t>
        <w:br/>
        <w:t xml:space="preserve">                                                                    &lt;/div&gt;</w:t>
        <w:br/>
        <w:t xml:space="preserve">                                                            &lt;/li&gt;</w:t>
        <w:br/>
        <w:t xml:space="preserve">                                                                                    &lt;li class=""&gt;</w:t>
        <w:br/>
        <w:t xml:space="preserve">                                &lt;a href="//wrtdd.cn/news/" class="title"&gt;</w:t>
      </w:r>
      <w:r>
        <w:rPr/>
        <w:t>新聞中心</w:t>
      </w:r>
      <w:r>
        <w:rPr/>
        <w:t>&lt;/a&gt;</w:t>
        <w:br/>
        <w:t xml:space="preserve">                                                                &lt;div   id="5h3m2sokft"    class="Lib"&gt;</w:t>
        <w:br/>
        <w:t xml:space="preserve">                                                                        &lt;a href="//wrtdd.cn/lists/latest.html"&gt;</w:t>
      </w:r>
      <w:r>
        <w:rPr/>
        <w:t>最新公告</w:t>
      </w:r>
      <w:r>
        <w:rPr/>
        <w:t>&lt;/a&gt;</w:t>
        <w:br/>
        <w:t xml:space="preserve">                                                                        &lt;a href="//wrtdd.cn/lists/company.html"&gt;</w:t>
      </w:r>
      <w:r>
        <w:rPr/>
        <w:t>公司新聞</w:t>
      </w:r>
      <w:r>
        <w:rPr/>
        <w:t>&lt;/a&gt;</w:t>
        <w:br/>
        <w:t xml:space="preserve">                                                                        &lt;a href="//wrtdd.cn/lists/show.html"&gt;</w:t>
      </w:r>
      <w:r>
        <w:rPr/>
        <w:t>最新資訊</w:t>
      </w:r>
      <w:r>
        <w:rPr/>
        <w:t>&lt;/a&gt;</w:t>
        <w:br/>
        <w:t xml:space="preserve">                                                                        &lt;a href="//wrtdd.cn/lists/health.html"&gt;</w:t>
      </w:r>
      <w:r>
        <w:rPr/>
        <w:t>健康知識</w:t>
      </w:r>
      <w:r>
        <w:rPr/>
        <w:t>&lt;/a&gt;</w:t>
        <w:br/>
        <w:t xml:space="preserve">                                                                    &lt;/div&gt;</w:t>
        <w:br/>
        <w:t xml:space="preserve">                                                            &lt;/li&gt;</w:t>
        <w:br/>
        <w:t xml:space="preserve">                                                                                    &lt;li class=""&gt;</w:t>
        <w:br/>
        <w:t xml:space="preserve">                                &lt;a href="//wrtdd.cn/contact/" class="title"&gt;</w:t>
      </w:r>
      <w:r>
        <w:rPr/>
        <w:t>聯系我們</w:t>
      </w:r>
      <w:r>
        <w:rPr/>
        <w:t>&lt;/a&gt;</w:t>
        <w:br/>
        <w:t xml:space="preserve">                                                            &lt;/li&gt;</w:t>
        <w:br/>
        <w:t xml:space="preserve">                                                                                    &lt;li class=""&gt;</w:t>
        <w:br/>
        <w:t xml:space="preserve">                                &lt;a href="//wrtdd.cn/purchase.html" class="title"&gt;</w:t>
      </w:r>
      <w:r>
        <w:rPr/>
        <w:t>購買渠道</w:t>
      </w:r>
      <w:r>
        <w:rPr/>
        <w:t>&lt;/a&gt;</w:t>
        <w:br/>
        <w:t xml:space="preserve">                                                            &lt;/li&gt;</w:t>
        <w:br/>
        <w:t xml:space="preserve">                                                        </w:t>
        <w:br/>
        <w:t xml:space="preserve">                            &lt;li class="language"&gt;</w:t>
        <w:br/>
        <w:t xml:space="preserve">                                </w:t>
        <w:br/>
        <w:t xml:space="preserve">                                &lt;div   id="5h3m2sokft"    class="Lib"&gt;</w:t>
        <w:br/>
        <w:t xml:space="preserve">                                    </w:t>
        <w:br/>
        <w:t xml:space="preserve">                                    &lt;a href="//wrtdd.cn/"&gt;</w:t>
      </w:r>
      <w:r>
        <w:rPr/>
        <w:t>中文</w:t>
      </w:r>
      <w:r>
        <w:rPr/>
        <w:t>&lt;/a&gt;</w:t>
        <w:br/>
        <w:tab/>
        <w:tab/>
        <w:tab/>
        <w:tab/>
        <w:tab/>
        <w:tab/>
        <w:tab/>
        <w:tab/>
        <w:tab/>
        <w:t xml:space="preserve">  </w:t>
        <w:br/>
        <w:t xml:space="preserve">                                &lt;/div&gt;</w:t>
        <w:br/>
        <w:t xml:space="preserve">                            &lt;/li&gt;</w:t>
        <w:br/>
        <w:t xml:space="preserve">                            &lt;li class="pc-hide"&gt;</w:t>
        <w:br/>
        <w:t xml:space="preserve">                                </w:t>
        <w:br/>
        <w:br/>
        <w:t xml:space="preserve">                            &lt;/li&gt;</w:t>
        <w:br/>
        <w:tab/>
        <w:tab/>
        <w:tab/>
        <w:tab/>
        <w:tab/>
        <w:tab/>
        <w:tab/>
        <w:t xml:space="preserve">     &lt;li class="pc-hide"&gt;</w:t>
        <w:br/>
        <w:tab/>
        <w:tab/>
        <w:tab/>
        <w:tab/>
        <w:tab/>
        <w:tab/>
        <w:tab/>
        <w:tab/>
        <w:tab/>
        <w:t xml:space="preserve">  </w:t>
        <w:br/>
        <w:t xml:space="preserve">                            &lt;/li&gt;</w:t>
        <w:br/>
        <w:br/>
        <w:t xml:space="preserve">                                                    &lt;/ul&gt;</w:t>
        <w:br/>
        <w:t xml:space="preserve">                    &lt;/div&gt;</w:t>
        <w:br/>
        <w:t xml:space="preserve">                &lt;/div&gt;</w:t>
        <w:br/>
        <w:t xml:space="preserve">                &lt;div   id="5h3m2sokft"    class="other"&gt;</w:t>
        <w:br/>
        <w:t xml:space="preserve">                    </w:t>
        <w:br/>
        <w:t xml:space="preserve">                    &lt;a href="javascript:;" class="SearchBtn" id="SearchBtn"&gt;&lt;/a&gt;</w:t>
        <w:br/>
        <w:t xml:space="preserve">                &lt;/div&gt;</w:t>
        <w:br/>
        <w:t xml:space="preserve">            &lt;/div&gt;</w:t>
        <w:br/>
        <w:t xml:space="preserve">        &lt;/div&gt;</w:t>
        <w:br/>
        <w:t xml:space="preserve">    &lt;/div&gt;</w:t>
        <w:br/>
        <w:t>&lt;/header&gt;</w:t>
        <w:br/>
        <w:br/>
        <w:br/>
        <w:br/>
        <w:br/>
        <w:t>&lt;section id="IndexBan"&gt;</w:t>
        <w:br/>
        <w:br/>
        <w:t xml:space="preserve">    &lt;div   id="5h3m2sokft"    class="swiper-container"&gt;</w:t>
        <w:br/>
        <w:br/>
        <w:t xml:space="preserve">        &lt;div   id="5h3m2sokft"    class="swiper-wrapper"&gt;</w:t>
        <w:br/>
        <w:br/>
        <w:t xml:space="preserve">            </w:t>
        <w:br/>
        <w:t xml:space="preserve">            </w:t>
        <w:br/>
        <w:t xml:space="preserve">            &lt;div   id="5h3m2sokft"    class="swiper-slide animate3s"&gt;</w:t>
        <w:br/>
        <w:br/>
        <w:t xml:space="preserve">                &lt;a href="javascript:(0);"&gt;</w:t>
        <w:br/>
        <w:br/>
        <w:t xml:space="preserve">                    &lt;div   id="5h3m2sokft"    class="pc" style="background-image:url(/uploadfile/file/20240418/1713429344847424.jpg);"&gt;&lt;img src="/uploadfile/file/20240418/1713429344847424.jpg" alt="</w:t>
      </w:r>
      <w:r>
        <w:rPr/>
        <w:t>休閑按摩椅</w:t>
      </w:r>
      <w:r>
        <w:rPr/>
        <w:t>"&gt;&lt;/div&gt;</w:t>
        <w:br/>
        <w:br/>
        <w:t xml:space="preserve">                    &lt;div   id="5h3m2sokft"    class="phone"style="background-image:url(/uploadfile/file/20200814/1597388580457871.jpg);"&gt;&lt;img src="/uploadfile/file/20200814/1597388580457871.jpg" alt="</w:t>
      </w:r>
      <w:r>
        <w:rPr/>
        <w:t>休閑按摩椅</w:t>
      </w:r>
      <w:r>
        <w:rPr/>
        <w:t>"&gt;&lt;/div&gt;</w:t>
        <w:br/>
        <w:br/>
        <w:t xml:space="preserve">                &lt;/a&gt;</w:t>
        <w:br/>
        <w:br/>
        <w:t xml:space="preserve">            &lt;/div&gt;</w:t>
        <w:br/>
        <w:br/>
        <w:t xml:space="preserve">            </w:t>
        <w:br/>
        <w:t xml:space="preserve">            &lt;div   id="5h3m2sokft"    class="swiper-slide animate3s"&gt;</w:t>
        <w:br/>
        <w:br/>
        <w:t xml:space="preserve">                &lt;a href="javascript:(0);"&gt;</w:t>
        <w:br/>
        <w:br/>
        <w:t xml:space="preserve">                    &lt;div   id="5h3m2sokft"    class="pc" style="background-image:url(/uploadfile/file/20240418/1713429482131892.jpg);"&gt;&lt;img src="/uploadfile/file/20240418/1713429482131892.jpg" alt="</w:t>
      </w:r>
      <w:r>
        <w:rPr/>
        <w:t>柔性機芯辦公按摩椅</w:t>
      </w:r>
      <w:r>
        <w:rPr/>
        <w:t>"&gt;&lt;/div&gt;</w:t>
        <w:br/>
        <w:br/>
        <w:t xml:space="preserve">                    &lt;div   id="5h3m2sokft"    class="phone"style="background-image:url(/uploadfile/file/20200814/1597389562978609.jpg);"&gt;&lt;img src="/uploadfile/file/20200814/1597389562978609.jpg" alt="</w:t>
      </w:r>
      <w:r>
        <w:rPr/>
        <w:t>柔性機芯辦公按摩椅</w:t>
      </w:r>
      <w:r>
        <w:rPr/>
        <w:t>"&gt;&lt;/div&gt;</w:t>
        <w:br/>
        <w:br/>
        <w:t xml:space="preserve">                &lt;/a&gt;</w:t>
        <w:br/>
        <w:br/>
        <w:t xml:space="preserve">            &lt;/div&gt;</w:t>
        <w:br/>
        <w:br/>
        <w:t xml:space="preserve">            </w:t>
        <w:br/>
        <w:t xml:space="preserve">            &lt;div   id="5h3m2sokft"    class="swiper-slide animate3s"&gt;</w:t>
        <w:br/>
        <w:br/>
        <w:t xml:space="preserve">                &lt;a href="javascript:(0);"&gt;</w:t>
        <w:br/>
        <w:br/>
        <w:t xml:space="preserve">                    &lt;div   id="5h3m2sokft"    class="pc" style="background-image:url(/uploadfile/file/20240418/1713429445139371.jpg);"&gt;&lt;img src="/uploadfile/file/20240418/1713429445139371.jpg" alt="</w:t>
      </w:r>
      <w:r>
        <w:rPr/>
        <w:t>柔性機芯電競按摩椅</w:t>
      </w:r>
      <w:r>
        <w:rPr/>
        <w:t>"&gt;&lt;/div&gt;</w:t>
        <w:br/>
        <w:br/>
        <w:t xml:space="preserve">                    &lt;div   id="5h3m2sokft"    class="phone"style="background-image:url(/uploadfile/file/20220609/1654755003967483.jpg);"&gt;&lt;img src="/uploadfile/file/20220609/1654755003967483.jpg" alt="</w:t>
      </w:r>
      <w:r>
        <w:rPr/>
        <w:t>柔性機芯電競按摩椅</w:t>
      </w:r>
      <w:r>
        <w:rPr/>
        <w:t>"&gt;&lt;/div&gt;</w:t>
        <w:br/>
        <w:br/>
        <w:t xml:space="preserve">                &lt;/a&gt;</w:t>
        <w:br/>
        <w:br/>
        <w:t xml:space="preserve">            &lt;/div&gt;</w:t>
        <w:br/>
        <w:br/>
        <w:t xml:space="preserve">            </w:t>
        <w:br/>
        <w:t xml:space="preserve">            &lt;div   id="5h3m2sokft"    class="swiper-slide animate3s"&gt;</w:t>
        <w:br/>
        <w:br/>
        <w:t xml:space="preserve">                &lt;a href="javascript:(0);"&gt;</w:t>
        <w:br/>
        <w:br/>
        <w:t xml:space="preserve">                    &lt;div   id="5h3m2sokft"    class="pc" style="background-image:url(/uploadfile/file/20231215/1702610455127976.jpg);"&gt;&lt;img src="/uploadfile/file/20231215/1702610455127976.jpg" alt="</w:t>
      </w:r>
      <w:r>
        <w:rPr/>
        <w:t>多功能靠墊</w:t>
      </w:r>
      <w:r>
        <w:rPr/>
        <w:t>"&gt;&lt;/div&gt;</w:t>
        <w:br/>
        <w:br/>
        <w:t xml:space="preserve">                    &lt;div   id="5h3m2sokft"    class="phone"style="background-image:url(/uploadfile/file/20220609/1654754885422098.jpg);"&gt;&lt;img src="/uploadfile/file/20220609/1654754885422098.jpg" alt="</w:t>
      </w:r>
      <w:r>
        <w:rPr/>
        <w:t>多功能靠墊</w:t>
      </w:r>
      <w:r>
        <w:rPr/>
        <w:t>"&gt;&lt;/div&gt;</w:t>
        <w:br/>
        <w:br/>
        <w:t xml:space="preserve">                &lt;/a&gt;</w:t>
        <w:br/>
        <w:br/>
        <w:t xml:space="preserve">            &lt;/div&gt;</w:t>
        <w:br/>
        <w:br/>
        <w:t xml:space="preserve">            </w:t>
        <w:br/>
        <w:t xml:space="preserve">            &lt;div   id="5h3m2sokft"    class="swiper-slide animate3s"&gt;</w:t>
        <w:br/>
        <w:br/>
        <w:t xml:space="preserve">                &lt;a href="javascript:(0);"&gt;</w:t>
        <w:br/>
        <w:br/>
        <w:t xml:space="preserve">                    &lt;div   id="5h3m2sokft"    class="pc" style="background-image:url(/uploadfile/file/20220609/1654754845265936.jpg);"&gt;&lt;img src="/uploadfile/file/20220609/1654754845265936.jpg" alt="</w:t>
      </w:r>
      <w:r>
        <w:rPr/>
        <w:t>食物垃圾處理器</w:t>
      </w:r>
      <w:r>
        <w:rPr/>
        <w:t>"&gt;&lt;/div&gt;</w:t>
        <w:br/>
        <w:br/>
        <w:t xml:space="preserve">                    &lt;div   id="5h3m2sokft"    class="phone"style="background-image:url(/uploadfile/file/20220609/1654754799108638.jpg);"&gt;&lt;img src="/uploadfile/file/20220609/1654754799108638.jpg" alt="</w:t>
      </w:r>
      <w:r>
        <w:rPr/>
        <w:t>食物垃圾處理器</w:t>
      </w:r>
      <w:r>
        <w:rPr/>
        <w:t>"&gt;&lt;/div&gt;</w:t>
        <w:br/>
        <w:br/>
        <w:t xml:space="preserve">                &lt;/a&gt;</w:t>
        <w:br/>
        <w:br/>
        <w:t xml:space="preserve">            &lt;/div&gt;</w:t>
        <w:br/>
        <w:br/>
        <w:t xml:space="preserve">            </w:t>
        <w:br/>
        <w:t xml:space="preserve">            </w:t>
        <w:br/>
        <w:br/>
        <w:t xml:space="preserve">        &lt;/div&gt;</w:t>
        <w:br/>
        <w:br/>
        <w:t xml:space="preserve">        &lt;div   id="5h3m2sokft"    class="point"&gt;</w:t>
        <w:br/>
        <w:br/>
        <w:t xml:space="preserve">            &lt;div   id="5h3m2sokft"    class="paginations"&gt;&lt;/div&gt;</w:t>
        <w:br/>
        <w:br/>
        <w:t xml:space="preserve">        &lt;/div&gt;</w:t>
        <w:br/>
        <w:br/>
        <w:t xml:space="preserve">    &lt;/div&gt;</w:t>
        <w:br/>
        <w:br/>
        <w:t>&lt;/section&gt;</w:t>
        <w:br/>
        <w:br/>
        <w:br/>
        <w:br/>
        <w:br/>
        <w:br/>
        <w:br/>
        <w:br/>
        <w:t>&lt;div   id="5h3m2sokft"    class="IndexBlockA"&gt;</w:t>
        <w:br/>
        <w:br/>
        <w:t xml:space="preserve">    &lt;div   id="5h3m2sokft"    class="container"&gt;</w:t>
        <w:br/>
        <w:br/>
        <w:t xml:space="preserve">        &lt;div   id="5h3m2sokft"    class="AutoTitle"&gt;</w:t>
        <w:br/>
        <w:br/>
        <w:t xml:space="preserve">            &lt;h3 class="h3"&gt;</w:t>
      </w:r>
      <w:r>
        <w:rPr/>
        <w:t>產品中心</w:t>
      </w:r>
      <w:r>
        <w:rPr/>
        <w:t>&lt;/h3&gt;</w:t>
        <w:br/>
        <w:br/>
        <w:t xml:space="preserve">        &lt;/div&gt;</w:t>
        <w:br/>
        <w:br/>
        <w:t xml:space="preserve">        &lt;div   id="5h3m2sokft"    class="Tabtit"&gt;</w:t>
        <w:br/>
        <w:br/>
        <w:t xml:space="preserve">            </w:t>
        <w:br/>
        <w:t xml:space="preserve">            &lt;a href="//wrtdd.cn/lists/cushion.html" class="wid"&gt;</w:t>
        <w:br/>
        <w:br/>
        <w:t xml:space="preserve">                &lt;div   id="5h3m2sokft"    class="Box"&gt;</w:t>
        <w:br/>
        <w:br/>
        <w:tab/>
        <w:tab/>
        <w:tab/>
        <w:tab/>
        <w:tab/>
        <w:t>&lt;span class="img"&gt;</w:t>
        <w:br/>
        <w:br/>
        <w:tab/>
        <w:tab/>
        <w:tab/>
        <w:tab/>
        <w:tab/>
        <w:tab/>
        <w:t>&lt;img class="i" src="/uploadfile/file/20200724/1595569068889509.png" alt="</w:t>
      </w:r>
      <w:r>
        <w:rPr/>
        <w:t>按摩墊</w:t>
      </w:r>
      <w:r>
        <w:rPr/>
        <w:t>"&gt;</w:t>
        <w:br/>
        <w:br/>
        <w:tab/>
        <w:tab/>
        <w:tab/>
        <w:tab/>
        <w:tab/>
        <w:tab/>
        <w:t>&lt;img class="i_h" src="/uploadfile/file/20200724/1595569072191147.png" alt="</w:t>
      </w:r>
      <w:r>
        <w:rPr/>
        <w:t>按摩墊</w:t>
      </w:r>
      <w:r>
        <w:rPr/>
        <w:t>"&gt;</w:t>
        <w:br/>
        <w:br/>
        <w:tab/>
        <w:tab/>
        <w:tab/>
        <w:tab/>
        <w:tab/>
        <w:t>&lt;/span&gt;</w:t>
        <w:br/>
        <w:br/>
        <w:t xml:space="preserve">                    &lt;p class="txt"&gt;</w:t>
      </w:r>
      <w:r>
        <w:rPr/>
        <w:t>按摩墊</w:t>
      </w:r>
      <w:r>
        <w:rPr/>
        <w:t>&lt;/p&gt;</w:t>
        <w:br/>
        <w:br/>
        <w:t xml:space="preserve">                &lt;/div&gt;</w:t>
        <w:br/>
        <w:br/>
        <w:t xml:space="preserve">            &lt;/a&gt;</w:t>
        <w:br/>
        <w:br/>
        <w:t xml:space="preserve">            </w:t>
        <w:br/>
        <w:t xml:space="preserve">            &lt;a href="//wrtdd.cn/lists/foot.html" class="wid"&gt;</w:t>
        <w:br/>
        <w:br/>
        <w:t xml:space="preserve">                &lt;div   id="5h3m2sokft"    class="Box"&gt;</w:t>
        <w:br/>
        <w:br/>
        <w:tab/>
        <w:tab/>
        <w:tab/>
        <w:tab/>
        <w:tab/>
        <w:t>&lt;span class="img"&gt;</w:t>
        <w:br/>
        <w:br/>
        <w:tab/>
        <w:tab/>
        <w:tab/>
        <w:tab/>
        <w:tab/>
        <w:tab/>
        <w:t>&lt;img class="i" src="/uploadfile/file/20200724/1595569128833439.png" alt="</w:t>
      </w:r>
      <w:r>
        <w:rPr/>
        <w:t>足部按摩儀</w:t>
      </w:r>
      <w:r>
        <w:rPr/>
        <w:t>"&gt;</w:t>
        <w:br/>
        <w:br/>
        <w:tab/>
        <w:tab/>
        <w:tab/>
        <w:tab/>
        <w:tab/>
        <w:tab/>
        <w:t>&lt;img class="i_h" src="/uploadfile/file/20200724/1595569132130545.png" alt="</w:t>
      </w:r>
      <w:r>
        <w:rPr/>
        <w:t>足部按摩儀</w:t>
      </w:r>
      <w:r>
        <w:rPr/>
        <w:t>"&gt;</w:t>
        <w:br/>
        <w:br/>
        <w:tab/>
        <w:tab/>
        <w:tab/>
        <w:tab/>
        <w:tab/>
        <w:t>&lt;/span&gt;</w:t>
        <w:br/>
        <w:br/>
        <w:t xml:space="preserve">                    &lt;p class="txt"&gt;</w:t>
      </w:r>
      <w:r>
        <w:rPr/>
        <w:t>足部按摩儀</w:t>
      </w:r>
      <w:r>
        <w:rPr/>
        <w:t>&lt;/p&gt;</w:t>
        <w:br/>
        <w:br/>
        <w:t xml:space="preserve">                &lt;/div&gt;</w:t>
        <w:br/>
        <w:br/>
        <w:t xml:space="preserve">            &lt;/a&gt;</w:t>
        <w:br/>
        <w:br/>
        <w:t xml:space="preserve">            </w:t>
        <w:br/>
        <w:t xml:space="preserve">            &lt;a href="//wrtdd.cn/lists/chair.html" class="wid"&gt;</w:t>
        <w:br/>
        <w:br/>
        <w:t xml:space="preserve">                &lt;div   id="5h3m2sokft"    class="Box"&gt;</w:t>
        <w:br/>
        <w:br/>
        <w:tab/>
        <w:tab/>
        <w:tab/>
        <w:tab/>
        <w:tab/>
        <w:t>&lt;span class="img"&gt;</w:t>
        <w:br/>
        <w:br/>
        <w:tab/>
        <w:tab/>
        <w:tab/>
        <w:tab/>
        <w:tab/>
        <w:tab/>
        <w:t>&lt;img class="i" src="/uploadfile/file/20200724/1595569017633298.png" alt="</w:t>
      </w:r>
      <w:r>
        <w:rPr/>
        <w:t>按摩椅</w:t>
      </w:r>
      <w:r>
        <w:rPr/>
        <w:t>"&gt;</w:t>
        <w:br/>
        <w:br/>
        <w:tab/>
        <w:tab/>
        <w:tab/>
        <w:tab/>
        <w:tab/>
        <w:tab/>
        <w:t>&lt;img class="i_h" src="/uploadfile/file/20200724/1595569022816054.png" alt="</w:t>
      </w:r>
      <w:r>
        <w:rPr/>
        <w:t>按摩椅</w:t>
      </w:r>
      <w:r>
        <w:rPr/>
        <w:t>"&gt;</w:t>
        <w:br/>
        <w:br/>
        <w:tab/>
        <w:tab/>
        <w:tab/>
        <w:tab/>
        <w:tab/>
        <w:t>&lt;/span&gt;</w:t>
        <w:br/>
        <w:br/>
        <w:t xml:space="preserve">                    &lt;p class="txt"&gt;</w:t>
      </w:r>
      <w:r>
        <w:rPr/>
        <w:t>按摩椅</w:t>
      </w:r>
      <w:r>
        <w:rPr/>
        <w:t>&lt;/p&gt;</w:t>
        <w:br/>
        <w:br/>
        <w:t xml:space="preserve">                &lt;/div&gt;</w:t>
        <w:br/>
        <w:br/>
        <w:t xml:space="preserve">            &lt;/a&gt;</w:t>
        <w:br/>
        <w:br/>
        <w:t xml:space="preserve">            </w:t>
        <w:br/>
        <w:t xml:space="preserve">            &lt;a href="//wrtdd.cn/lists/small.html" class="wid"&gt;</w:t>
        <w:br/>
        <w:br/>
        <w:t xml:space="preserve">                &lt;div   id="5h3m2sokft"    class="Box"&gt;</w:t>
        <w:br/>
        <w:br/>
        <w:tab/>
        <w:tab/>
        <w:tab/>
        <w:tab/>
        <w:tab/>
        <w:t>&lt;span class="img"&gt;</w:t>
        <w:br/>
        <w:br/>
        <w:tab/>
        <w:tab/>
        <w:tab/>
        <w:tab/>
        <w:tab/>
        <w:tab/>
        <w:t>&lt;img class="i" src="/uploadfile/file/20220713/1657680846135382.png" alt="</w:t>
      </w:r>
      <w:r>
        <w:rPr/>
        <w:t>小產品</w:t>
      </w:r>
      <w:r>
        <w:rPr/>
        <w:t>"&gt;</w:t>
        <w:br/>
        <w:br/>
        <w:tab/>
        <w:tab/>
        <w:tab/>
        <w:tab/>
        <w:tab/>
        <w:tab/>
        <w:t>&lt;img class="i_h" src="/uploadfile/file/20220713/1657680852137779.png" alt="</w:t>
      </w:r>
      <w:r>
        <w:rPr/>
        <w:t>小產品</w:t>
      </w:r>
      <w:r>
        <w:rPr/>
        <w:t>"&gt;</w:t>
        <w:br/>
        <w:br/>
        <w:tab/>
        <w:tab/>
        <w:tab/>
        <w:tab/>
        <w:tab/>
        <w:t>&lt;/span&gt;</w:t>
        <w:br/>
        <w:br/>
        <w:t xml:space="preserve">                    &lt;p class="txt"&gt;</w:t>
      </w:r>
      <w:r>
        <w:rPr/>
        <w:t>小產品</w:t>
      </w:r>
      <w:r>
        <w:rPr/>
        <w:t>&lt;/p&gt;</w:t>
        <w:br/>
        <w:br/>
        <w:t xml:space="preserve">                &lt;/div&gt;</w:t>
        <w:br/>
        <w:br/>
        <w:t xml:space="preserve">            &lt;/a&gt;</w:t>
        <w:br/>
        <w:br/>
        <w:t xml:space="preserve">            </w:t>
        <w:br/>
        <w:t xml:space="preserve">            &lt;a href="//wrtdd.cn/lists/Infrared.html" class="wid"&gt;</w:t>
        <w:br/>
        <w:br/>
        <w:t xml:space="preserve">                &lt;div   id="5h3m2sokft"    class="Box"&gt;</w:t>
        <w:br/>
        <w:br/>
        <w:tab/>
        <w:tab/>
        <w:tab/>
        <w:tab/>
        <w:tab/>
        <w:t>&lt;span class="img"&gt;</w:t>
        <w:br/>
        <w:br/>
        <w:tab/>
        <w:tab/>
        <w:tab/>
        <w:tab/>
        <w:tab/>
        <w:tab/>
        <w:t>&lt;img class="i" src="/uploadfile/file/20220713/1657680796127726.png" alt="</w:t>
      </w:r>
      <w:r>
        <w:rPr/>
        <w:t>食物垃圾處理器</w:t>
      </w:r>
      <w:r>
        <w:rPr/>
        <w:t>"&gt;</w:t>
        <w:br/>
        <w:br/>
        <w:tab/>
        <w:tab/>
        <w:tab/>
        <w:tab/>
        <w:tab/>
        <w:tab/>
        <w:t>&lt;img class="i_h" src="/uploadfile/file/20220713/1657680802139483.png" alt="</w:t>
      </w:r>
      <w:r>
        <w:rPr/>
        <w:t>食物垃圾處理器</w:t>
      </w:r>
      <w:r>
        <w:rPr/>
        <w:t>"&gt;</w:t>
        <w:br/>
        <w:br/>
        <w:tab/>
        <w:tab/>
        <w:tab/>
        <w:tab/>
        <w:tab/>
        <w:t>&lt;/span&gt;</w:t>
        <w:br/>
        <w:br/>
        <w:t xml:space="preserve">                    &lt;p class="txt"&gt;</w:t>
      </w:r>
      <w:r>
        <w:rPr/>
        <w:t>食物垃圾處理器</w:t>
      </w:r>
      <w:r>
        <w:rPr/>
        <w:t>&lt;/p&gt;</w:t>
        <w:br/>
        <w:br/>
        <w:t xml:space="preserve">                &lt;/div&gt;</w:t>
        <w:br/>
        <w:br/>
        <w:t xml:space="preserve">            &lt;/a&gt;</w:t>
        <w:br/>
        <w:br/>
        <w:t xml:space="preserve">            </w:t>
        <w:br/>
        <w:t xml:space="preserve">            &lt;a href="//wrtdd.cn/lists/appliances.html" class="wid"&gt;</w:t>
        <w:br/>
        <w:br/>
        <w:t xml:space="preserve">                &lt;div   id="5h3m2sokft"    class="Box"&gt;</w:t>
        <w:br/>
        <w:br/>
        <w:tab/>
        <w:tab/>
        <w:tab/>
        <w:tab/>
        <w:tab/>
        <w:t>&lt;span class="img"&gt;</w:t>
        <w:br/>
        <w:br/>
        <w:tab/>
        <w:tab/>
        <w:tab/>
        <w:tab/>
        <w:tab/>
        <w:tab/>
        <w:t>&lt;img class="i" src="/uploadfile/file/20200807/1596786401403552.png" alt="</w:t>
      </w:r>
      <w:r>
        <w:rPr/>
        <w:t>電競椅</w:t>
      </w:r>
      <w:r>
        <w:rPr/>
        <w:t>"&gt;</w:t>
        <w:br/>
        <w:br/>
        <w:tab/>
        <w:tab/>
        <w:tab/>
        <w:tab/>
        <w:tab/>
        <w:tab/>
        <w:t>&lt;img class="i_h" src="/uploadfile/file/20200807/1596786406726032.png" alt="</w:t>
      </w:r>
      <w:r>
        <w:rPr/>
        <w:t>電競椅</w:t>
      </w:r>
      <w:r>
        <w:rPr/>
        <w:t>"&gt;</w:t>
        <w:br/>
        <w:br/>
        <w:tab/>
        <w:tab/>
        <w:tab/>
        <w:tab/>
        <w:tab/>
        <w:t>&lt;/span&gt;</w:t>
        <w:br/>
        <w:br/>
        <w:t xml:space="preserve">                    &lt;p class="txt"&gt;</w:t>
      </w:r>
      <w:r>
        <w:rPr/>
        <w:t>電競椅</w:t>
      </w:r>
      <w:r>
        <w:rPr/>
        <w:t>&lt;/p&gt;</w:t>
        <w:br/>
        <w:br/>
        <w:t xml:space="preserve">                &lt;/div&gt;</w:t>
        <w:br/>
        <w:br/>
        <w:t xml:space="preserve">            &lt;/a&gt;</w:t>
        <w:br/>
        <w:br/>
        <w:t xml:space="preserve">            </w:t>
        <w:br/>
        <w:t xml:space="preserve">        &lt;/div&gt;</w:t>
        <w:br/>
        <w:br/>
        <w:t xml:space="preserve">        &lt;ul class="ul"&gt;</w:t>
        <w:br/>
        <w:br/>
        <w:t xml:space="preserve">            </w:t>
        <w:br/>
        <w:t xml:space="preserve">            </w:t>
        <w:br/>
        <w:t xml:space="preserve">            &lt;li class="lw-w-4 lw-sw-6"&gt;</w:t>
        <w:br/>
        <w:br/>
        <w:t xml:space="preserve">                &lt;a href="//wrtdd.cn/product/71.html" class="Box imgh"&gt;</w:t>
        <w:br/>
        <w:br/>
        <w:t xml:space="preserve">                    &lt;div   id="5h3m2sokft"    class="cont"&gt;</w:t>
        <w:br/>
        <w:br/>
        <w:t xml:space="preserve">                        &lt;div   id="5h3m2sokft"    class="imgBox"&gt;&lt;img src="/uploadfile/file/20200903/1599099346711167.png" alt="</w:t>
      </w:r>
      <w:r>
        <w:rPr/>
        <w:t>食物垃圾處理器</w:t>
      </w:r>
      <w:r>
        <w:rPr/>
        <w:t>"&gt;&lt;/div&gt;</w:t>
        <w:br/>
        <w:br/>
        <w:t xml:space="preserve">                        &lt;div   id="5h3m2sokft"    &gt;</w:t>
        <w:br/>
        <w:br/>
        <w:t xml:space="preserve">                            &lt;p class="title textovers"&gt;</w:t>
      </w:r>
      <w:r>
        <w:rPr/>
        <w:t>食物垃圾處理器</w:t>
      </w:r>
      <w:r>
        <w:rPr/>
        <w:t>&lt;/p&gt;</w:t>
        <w:br/>
        <w:br/>
        <w:t xml:space="preserve">                            </w:t>
        <w:br/>
        <w:br/>
        <w:t xml:space="preserve">                            </w:t>
        <w:br/>
        <w:br/>
        <w:t xml:space="preserve">                        &lt;/div&gt;</w:t>
        <w:br/>
        <w:br/>
        <w:t xml:space="preserve">                    &lt;/div&gt;</w:t>
        <w:br/>
        <w:br/>
        <w:t xml:space="preserve">                &lt;/a&gt;</w:t>
        <w:br/>
        <w:br/>
        <w:t xml:space="preserve">            &lt;/li&gt;</w:t>
        <w:br/>
        <w:br/>
        <w:t xml:space="preserve">            </w:t>
        <w:br/>
        <w:t xml:space="preserve">     </w:t>
      </w:r>
    </w:p>
    <w:p>
      <w:pPr>
        <w:pStyle w:val="PreformattedText"/>
        <w:bidi w:val="0"/>
        <w:spacing w:before="0" w:after="0"/>
        <w:jc w:val="left"/>
        <w:rPr/>
      </w:pPr>
      <w:r>
        <w:rPr/>
        <w:t xml:space="preserve">       </w:t>
      </w:r>
      <w:r>
        <w:rPr/>
        <w:t>&lt;li class="lw-w-4 lw-sw-6"&gt;</w:t>
        <w:br/>
        <w:br/>
        <w:t xml:space="preserve">                &lt;a href="//wrtdd.cn/product/154.html" class="Box imgh"&gt;</w:t>
        <w:br/>
        <w:br/>
        <w:t xml:space="preserve">                    &lt;div   id="5h3m2sokft"    class="cont"&gt;</w:t>
        <w:br/>
        <w:br/>
        <w:t xml:space="preserve">                        &lt;div   id="5h3m2sokft"    class="imgBox"&gt;&lt;img src="/uploadfile/file/20240426/1714121640189899.png" alt="L</w:t>
      </w:r>
      <w:r>
        <w:rPr/>
        <w:t>型折疊按摩墊</w:t>
      </w:r>
      <w:r>
        <w:rPr/>
        <w:t>"&gt;&lt;/div&gt;</w:t>
        <w:br/>
        <w:br/>
        <w:t xml:space="preserve">                        &lt;div   id="5h3m2sokft"    &gt;</w:t>
        <w:br/>
        <w:br/>
        <w:t xml:space="preserve">                            &lt;p class="title textovers"&gt;L</w:t>
      </w:r>
      <w:r>
        <w:rPr/>
        <w:t>型折疊按摩墊</w:t>
      </w:r>
      <w:r>
        <w:rPr/>
        <w:t>&lt;/p&gt;</w:t>
        <w:br/>
        <w:br/>
        <w:t xml:space="preserve">                            </w:t>
        <w:br/>
        <w:br/>
        <w:t xml:space="preserve">                            </w:t>
        <w:br/>
        <w:br/>
        <w:t xml:space="preserve">                        &lt;/div&gt;</w:t>
        <w:br/>
        <w:br/>
        <w:t xml:space="preserve">                    &lt;/div&gt;</w:t>
        <w:br/>
        <w:br/>
        <w:t xml:space="preserve">                &lt;/a&gt;</w:t>
        <w:br/>
        <w:br/>
        <w:t xml:space="preserve">            &lt;/li&gt;</w:t>
        <w:br/>
        <w:br/>
        <w:t xml:space="preserve">            </w:t>
        <w:br/>
        <w:t xml:space="preserve">            &lt;li class="lw-w-4 lw-sw-6"&gt;</w:t>
        <w:br/>
        <w:br/>
        <w:t xml:space="preserve">                &lt;a href="//wrtdd.cn/product/155.html" class="Box imgh"&gt;</w:t>
        <w:br/>
        <w:br/>
        <w:t xml:space="preserve">                    &lt;div   id="5h3m2sokft"    class="cont"&gt;</w:t>
        <w:br/>
        <w:br/>
        <w:t xml:space="preserve">                        &lt;div   id="5h3m2sokft"    class="imgBox"&gt;&lt;img src="/uploadfile/file/20240426/1714121286704516.png" alt="</w:t>
      </w:r>
      <w:r>
        <w:rPr/>
        <w:t>休閑按摩椅</w:t>
      </w:r>
      <w:r>
        <w:rPr/>
        <w:t>"&gt;&lt;/div&gt;</w:t>
        <w:br/>
        <w:br/>
        <w:t xml:space="preserve">                        &lt;div   id="5h3m2sokft"    &gt;</w:t>
        <w:br/>
        <w:br/>
        <w:t xml:space="preserve">                            &lt;p class="title textovers"&gt;</w:t>
      </w:r>
      <w:r>
        <w:rPr/>
        <w:t>休閑按摩椅</w:t>
      </w:r>
      <w:r>
        <w:rPr/>
        <w:t>&lt;/p&gt;</w:t>
        <w:br/>
        <w:br/>
        <w:t xml:space="preserve">                            </w:t>
        <w:br/>
        <w:br/>
        <w:t xml:space="preserve">                            </w:t>
        <w:br/>
        <w:br/>
        <w:t xml:space="preserve">                        &lt;/div&gt;</w:t>
        <w:br/>
        <w:br/>
        <w:t xml:space="preserve">                    &lt;/div&gt;</w:t>
        <w:br/>
        <w:br/>
        <w:t xml:space="preserve">                &lt;/a&gt;</w:t>
        <w:br/>
        <w:br/>
        <w:t xml:space="preserve">            &lt;/li&gt;</w:t>
        <w:br/>
        <w:br/>
        <w:t xml:space="preserve">            </w:t>
        <w:br/>
        <w:t xml:space="preserve">            &lt;li class="lw-w-4 lw-sw-6"&gt;</w:t>
        <w:br/>
        <w:br/>
        <w:t xml:space="preserve">                &lt;a href="//wrtdd.cn/product/162.html" class="Box imgh"&gt;</w:t>
        <w:br/>
        <w:br/>
        <w:t xml:space="preserve">                    &lt;div   id="5h3m2sokft"    class="cont"&gt;</w:t>
        <w:br/>
        <w:br/>
        <w:t xml:space="preserve">                        &lt;div   id="5h3m2sokft"    class="imgBox"&gt;&lt;img src="/uploadfile/file/20240426/1714122078245281.png" alt="</w:t>
      </w:r>
      <w:r>
        <w:rPr/>
        <w:t>按摩辦公椅</w:t>
      </w:r>
      <w:r>
        <w:rPr/>
        <w:t>"&gt;&lt;/div&gt;</w:t>
        <w:br/>
        <w:br/>
        <w:t xml:space="preserve">                        &lt;div   id="5h3m2sokft"    &gt;</w:t>
        <w:br/>
        <w:br/>
        <w:t xml:space="preserve">                            &lt;p class="title textovers"&gt;</w:t>
      </w:r>
      <w:r>
        <w:rPr/>
        <w:t>按摩辦公椅</w:t>
      </w:r>
      <w:r>
        <w:rPr/>
        <w:t>&lt;/p&gt;</w:t>
        <w:br/>
        <w:br/>
        <w:t xml:space="preserve">                            </w:t>
        <w:br/>
        <w:br/>
        <w:t xml:space="preserve">                            </w:t>
        <w:br/>
        <w:br/>
        <w:t xml:space="preserve">                        &lt;/div&gt;</w:t>
        <w:br/>
        <w:br/>
        <w:t xml:space="preserve">                    &lt;/div&gt;</w:t>
        <w:br/>
        <w:br/>
        <w:t xml:space="preserve">                &lt;/a&gt;</w:t>
        <w:br/>
        <w:br/>
        <w:t xml:space="preserve">            &lt;/li&gt;</w:t>
        <w:br/>
        <w:br/>
        <w:t xml:space="preserve">            </w:t>
        <w:br/>
        <w:t xml:space="preserve">            &lt;li class="lw-w-4 lw-sw-6"&gt;</w:t>
        <w:br/>
        <w:br/>
        <w:t xml:space="preserve">                &lt;a href="//wrtdd.cn/product/152.html" class="Box imgh"&gt;</w:t>
        <w:br/>
        <w:br/>
        <w:t xml:space="preserve">                    &lt;div   id="5h3m2sokft"    class="cont"&gt;</w:t>
        <w:br/>
        <w:br/>
        <w:t xml:space="preserve">                        &lt;div   id="5h3m2sokft"    class="imgBox"&gt;&lt;img src="/uploadfile/file/20221007/1665137325125992.png" alt="</w:t>
      </w:r>
      <w:r>
        <w:rPr/>
        <w:t>迷你按摩椅</w:t>
      </w:r>
      <w:r>
        <w:rPr/>
        <w:t>"&gt;&lt;/div&gt;</w:t>
        <w:br/>
        <w:br/>
        <w:t xml:space="preserve">                        &lt;div   id="5h3m2sokft"    &gt;</w:t>
        <w:br/>
        <w:br/>
        <w:t xml:space="preserve">                            &lt;p class="title textovers"&gt;</w:t>
      </w:r>
      <w:r>
        <w:rPr/>
        <w:t>迷你按摩椅</w:t>
      </w:r>
      <w:r>
        <w:rPr/>
        <w:t>&lt;/p&gt;</w:t>
        <w:br/>
        <w:br/>
        <w:t xml:space="preserve">                            </w:t>
        <w:br/>
        <w:br/>
        <w:t xml:space="preserve">                            </w:t>
        <w:br/>
        <w:br/>
        <w:t xml:space="preserve">                        &lt;/div&gt;</w:t>
        <w:br/>
        <w:br/>
        <w:t xml:space="preserve">                    &lt;/div&gt;</w:t>
        <w:br/>
        <w:br/>
        <w:t xml:space="preserve">                &lt;/a&gt;</w:t>
        <w:br/>
        <w:br/>
        <w:t xml:space="preserve">            &lt;/li&gt;</w:t>
        <w:br/>
        <w:br/>
        <w:t xml:space="preserve">            </w:t>
        <w:br/>
        <w:t xml:space="preserve">            &lt;li class="lw-w-4 lw-sw-6"&gt;</w:t>
        <w:br/>
        <w:br/>
        <w:t xml:space="preserve">                &lt;a href="//wrtdd.cn/product/159.html" class="Box imgh"&gt;</w:t>
        <w:br/>
        <w:br/>
        <w:t xml:space="preserve">                    &lt;div   id="5h3m2sokft"    class="cont"&gt;</w:t>
        <w:br/>
        <w:br/>
        <w:t xml:space="preserve">                        &lt;div   id="5h3m2sokft"    class="imgBox"&gt;&lt;img src="/uploadfile/file/20240426/1714121446128510.png" alt="</w:t>
      </w:r>
      <w:r>
        <w:rPr/>
        <w:t>柔性折疊按摩墊</w:t>
      </w:r>
      <w:r>
        <w:rPr/>
        <w:t>-</w:t>
      </w:r>
      <w:r>
        <w:rPr/>
        <w:t>小書包</w:t>
      </w:r>
      <w:r>
        <w:rPr/>
        <w:t>"&gt;&lt;/div&gt;</w:t>
        <w:br/>
        <w:br/>
        <w:t xml:space="preserve">                        &lt;div   id="5h3m2sokft"    &gt;</w:t>
        <w:br/>
        <w:br/>
        <w:t xml:space="preserve">                            &lt;p class="title textovers"&gt;</w:t>
      </w:r>
      <w:r>
        <w:rPr/>
        <w:t>柔性折疊按摩墊</w:t>
      </w:r>
      <w:r>
        <w:rPr/>
        <w:t>-</w:t>
      </w:r>
      <w:r>
        <w:rPr/>
        <w:t>小書包</w:t>
      </w:r>
      <w:r>
        <w:rPr/>
        <w:t>&lt;/p&gt;</w:t>
        <w:br/>
        <w:br/>
        <w:t xml:space="preserve">                            </w:t>
        <w:br/>
        <w:br/>
        <w:t xml:space="preserve">                            </w:t>
        <w:br/>
        <w:br/>
        <w:t xml:space="preserve">                        &lt;/div&gt;</w:t>
        <w:br/>
        <w:br/>
        <w:t xml:space="preserve">                    &lt;/div&gt;</w:t>
        <w:br/>
        <w:br/>
        <w:t xml:space="preserve">                &lt;/a&gt;</w:t>
        <w:br/>
        <w:br/>
        <w:t xml:space="preserve">            &lt;/li&gt;</w:t>
        <w:br/>
        <w:br/>
        <w:t xml:space="preserve">            </w:t>
        <w:br/>
        <w:t xml:space="preserve">            </w:t>
        <w:br/>
        <w:br/>
        <w:t xml:space="preserve">        &lt;/ul&gt;</w:t>
        <w:br/>
        <w:br/>
        <w:t xml:space="preserve">    &lt;/div&gt;</w:t>
        <w:br/>
        <w:br/>
        <w:t>&lt;/div&gt;</w:t>
        <w:br/>
        <w:br/>
        <w:br/>
        <w:br/>
        <w:br/>
        <w:br/>
        <w:t>&lt;div   id="5h3m2sokft"    class="IndexBlockB"&gt;</w:t>
        <w:br/>
        <w:br/>
        <w:t xml:space="preserve">    </w:t>
        <w:br/>
        <w:t xml:space="preserve">    </w:t>
        <w:br/>
        <w:t xml:space="preserve">    &lt;div   id="5h3m2sokft"    class="container"&gt;</w:t>
        <w:br/>
        <w:br/>
        <w:t xml:space="preserve">        &lt;img src="/uploadfile/file/20200724/1595562962820960.jpg" alt="</w:t>
      </w:r>
      <w:r>
        <w:rPr/>
        <w:t>多么豐富多彩的生活</w:t>
      </w:r>
      <w:r>
        <w:rPr/>
        <w:t>"&gt;</w:t>
        <w:br/>
        <w:br/>
        <w:t xml:space="preserve">        &lt;div   id="5h3m2sokft"    class="cont y-half"&gt;</w:t>
        <w:br/>
        <w:br/>
        <w:t xml:space="preserve">            &lt;div   id="5h3m2sokft"    class="p"&gt;</w:t>
      </w:r>
      <w:r>
        <w:rPr/>
        <w:t>多么豐富多彩的生活</w:t>
      </w:r>
      <w:r>
        <w:rPr/>
        <w:t>&lt;br/&gt;</w:t>
      </w:r>
      <w:r>
        <w:rPr/>
        <w:t>可以與全世界使用的按摩器嗎</w:t>
      </w:r>
      <w:r>
        <w:rPr/>
        <w:t>?&lt;/div&gt;</w:t>
        <w:br/>
        <w:br/>
        <w:t xml:space="preserve">            &lt;a href="javascript:;" class="VideoPlay" data-src="/uploadfile/mengdiao.mp4"&gt;</w:t>
      </w:r>
      <w:r>
        <w:rPr/>
        <w:t>讓他們告訴你</w:t>
      </w:r>
      <w:r>
        <w:rPr/>
        <w:t>&lt;/a&gt;</w:t>
        <w:br/>
        <w:br/>
        <w:t xml:space="preserve">        &lt;/div&gt;</w:t>
        <w:br/>
        <w:br/>
        <w:t xml:space="preserve">    &lt;/div&gt;</w:t>
        <w:br/>
        <w:br/>
        <w:t xml:space="preserve">    </w:t>
        <w:br/>
        <w:t xml:space="preserve">    </w:t>
        <w:br/>
        <w:br/>
        <w:t>&lt;/div&gt;</w:t>
        <w:br/>
        <w:br/>
        <w:br/>
        <w:br/>
        <w:br/>
        <w:br/>
        <w:t>&lt;div   id="5h3m2sokft"    class="IndexBlockC"&gt;</w:t>
        <w:br/>
        <w:br/>
        <w:t xml:space="preserve">    &lt;div   id="5h3m2sokft"    class="container clearfix"&gt;</w:t>
        <w:br/>
        <w:br/>
        <w:t xml:space="preserve">        &lt;div   id="5h3m2sokft"    class="f_l l_con"&gt;</w:t>
        <w:br/>
        <w:t xml:space="preserve">            &lt;div   id="5h3m2sokft"    class="title"&gt;&lt;span class="colr_main2"&gt;W&lt;/span&gt;HO WE ARE&lt;/div&gt;</w:t>
        <w:br/>
        <w:br/>
        <w:t xml:space="preserve">            &lt;div   id="5h3m2sokft"    class="des textovers"&gt;</w:t>
      </w:r>
      <w:r>
        <w:rPr/>
        <w:t>深圳市盟迪奧科技股份有限公司 是個年輕、富有活力及創新的民營企業，成立于</w:t>
      </w:r>
      <w:r>
        <w:rPr/>
        <w:t>2001</w:t>
      </w:r>
      <w:r>
        <w:rPr/>
        <w:t>年，前身是一家專業的模具制造廠，她以人類健康為主題，旨在改善人們生活質量，精心打造按摩器材、減肥器材、保健器材及新一代生活用品等系列產品。</w:t>
      </w:r>
      <w:r>
        <w:rPr/>
        <w:t>&lt;/div&gt;</w:t>
        <w:br/>
        <w:br/>
        <w:t xml:space="preserve">            &lt;div   id="5h3m2sokft"    class="numBox"&gt;</w:t>
        <w:br/>
        <w:br/>
        <w:t xml:space="preserve">                </w:t>
        <w:br/>
        <w:t xml:space="preserve">                </w:t>
        <w:br/>
        <w:t xml:space="preserve">                </w:t>
        <w:br/>
        <w:t xml:space="preserve">                </w:t>
        <w:br/>
        <w:t xml:space="preserve">                </w:t>
        <w:br/>
        <w:t xml:space="preserve">                </w:t>
        <w:br/>
        <w:t xml:space="preserve">                &lt;div   id="5h3m2sokft"    class="wid"&gt;</w:t>
        <w:br/>
        <w:br/>
        <w:t xml:space="preserve">                    &lt;span class="num"&gt;&lt;strong&gt;11&lt;/strong&gt;&lt;/span&gt;</w:t>
        <w:br/>
        <w:br/>
        <w:t xml:space="preserve">                    &lt;p class="txt"&gt;</w:t>
      </w:r>
      <w:r>
        <w:rPr/>
        <w:t xml:space="preserve">生產線  </w:t>
      </w:r>
      <w:r>
        <w:rPr/>
        <w:t>11</w:t>
      </w:r>
      <w:r>
        <w:rPr/>
        <w:t>條</w:t>
      </w:r>
      <w:r>
        <w:rPr/>
        <w:t>&lt;/p&gt;</w:t>
        <w:br/>
        <w:br/>
        <w:t xml:space="preserve">                &lt;/div&gt;</w:t>
        <w:br/>
        <w:br/>
        <w:t xml:space="preserve">                </w:t>
        <w:br/>
        <w:t xml:space="preserve">                </w:t>
        <w:br/>
        <w:t xml:space="preserve">                &lt;div   id="5h3m2sokft"    class="wid"&gt;</w:t>
        <w:br/>
        <w:br/>
        <w:t xml:space="preserve">                    &lt;span class="num"&gt;&lt;strong&gt;</w:t>
      </w:r>
    </w:p>
    <w:p>
      <w:pPr>
        <w:pStyle w:val="PreformattedText"/>
        <w:bidi w:val="0"/>
        <w:spacing w:before="0" w:after="0"/>
        <w:jc w:val="left"/>
        <w:rPr/>
      </w:pPr>
      <w:r>
        <w:rPr/>
        <w:t>20&lt;/strong&gt;&lt;span class="min"&gt;+&lt;/span&gt;&lt;/span&gt;</w:t>
        <w:br/>
        <w:br/>
        <w:t xml:space="preserve">                    &lt;p class="txt"&gt;</w:t>
      </w:r>
      <w:r>
        <w:rPr/>
        <w:t xml:space="preserve">全球銷售區域 </w:t>
      </w:r>
      <w:r>
        <w:rPr/>
        <w:t>20+&lt;/p&gt;</w:t>
        <w:br/>
        <w:br/>
        <w:t xml:space="preserve">                &lt;/div&gt;</w:t>
        <w:br/>
        <w:br/>
        <w:t xml:space="preserve">                </w:t>
        <w:br/>
        <w:t xml:space="preserve">                </w:t>
        <w:br/>
        <w:t xml:space="preserve">                &lt;div   id="5h3m2sokft"    class="wid"&gt;</w:t>
        <w:br/>
        <w:br/>
        <w:t xml:space="preserve">                    &lt;span class="num"&gt;&lt;strong&gt;</w:t>
      </w:r>
    </w:p>
    <w:p>
      <w:pPr>
        <w:pStyle w:val="PreformattedText"/>
        <w:bidi w:val="0"/>
        <w:spacing w:before="0" w:after="0"/>
        <w:jc w:val="left"/>
        <w:rPr/>
      </w:pPr>
      <w:r>
        <w:rPr/>
        <w:t>70&lt;/strong&gt;&lt;span class="min2"&gt;millions $&lt;/span&gt;&lt;/span&gt;</w:t>
        <w:br/>
        <w:br/>
        <w:t xml:space="preserve">                    &lt;p class="txt"&gt;</w:t>
      </w:r>
      <w:r>
        <w:rPr/>
        <w:t>年銷售規模</w:t>
      </w:r>
      <w:r>
        <w:rPr/>
        <w:t>&lt;/p&gt;</w:t>
        <w:br/>
        <w:br/>
        <w:t xml:space="preserve">                &lt;/div&gt;</w:t>
        <w:br/>
        <w:br/>
        <w:t xml:space="preserve">                </w:t>
        <w:br/>
        <w:t xml:space="preserve">                </w:t>
        <w:br/>
        <w:t xml:space="preserve">                &lt;div   id="5h3m2sokft"    class="wid"&gt;</w:t>
        <w:br/>
        <w:br/>
        <w:t xml:space="preserve">                    &lt;span class="num"&gt;&lt;strong&gt;</w:t>
      </w:r>
    </w:p>
    <w:p>
      <w:pPr>
        <w:pStyle w:val="PreformattedText"/>
        <w:bidi w:val="0"/>
        <w:spacing w:before="0" w:after="0"/>
        <w:jc w:val="left"/>
        <w:rPr/>
      </w:pPr>
      <w:r>
        <w:rPr/>
        <w:t>35&lt;/strong&gt;%&lt;/span&gt;</w:t>
        <w:br/>
        <w:br/>
        <w:t xml:space="preserve">                    &lt;p class="txt"&gt;</w:t>
      </w:r>
      <w:r>
        <w:rPr/>
        <w:t>持續增長</w:t>
      </w:r>
      <w:r>
        <w:rPr/>
        <w:t>&lt;/p&gt;</w:t>
        <w:br/>
        <w:br/>
        <w:t xml:space="preserve">                &lt;/div&gt;</w:t>
        <w:br/>
        <w:br/>
        <w:t xml:space="preserve">                </w:t>
        <w:br/>
        <w:t xml:space="preserve">                </w:t>
        <w:br/>
        <w:t xml:space="preserve">                &lt;div   id="5h3m2sokft"    class="wid"&gt;</w:t>
        <w:br/>
        <w:br/>
        <w:t xml:space="preserve">                    &lt;span class="num"&gt;&lt;strong&gt;</w:t>
      </w:r>
    </w:p>
    <w:p>
      <w:pPr>
        <w:pStyle w:val="PreformattedText"/>
        <w:bidi w:val="0"/>
        <w:spacing w:before="0" w:after="0"/>
        <w:jc w:val="left"/>
        <w:rPr/>
      </w:pPr>
      <w:r>
        <w:rPr/>
        <w:t>1000&lt;/strong&gt;&lt;span class="min"&gt;+&lt;/span&gt;&lt;/span&gt;</w:t>
        <w:br/>
        <w:br/>
        <w:t xml:space="preserve">                    &lt;p class="txt"&gt;</w:t>
      </w:r>
      <w:r>
        <w:rPr/>
        <w:t xml:space="preserve">工作人員 </w:t>
      </w:r>
      <w:r>
        <w:rPr/>
        <w:t>1000+&lt;/p&gt;</w:t>
        <w:br/>
        <w:br/>
        <w:t xml:space="preserve">                &lt;/div&gt;</w:t>
        <w:br/>
        <w:br/>
        <w:t xml:space="preserve">                </w:t>
        <w:br/>
        <w:t xml:space="preserve">                </w:t>
        <w:br/>
        <w:t xml:space="preserve">                </w:t>
        <w:br/>
        <w:t xml:space="preserve">                </w:t>
        <w:br/>
        <w:br/>
        <w:t xml:space="preserve">            &lt;/div&gt;</w:t>
        <w:br/>
        <w:br/>
        <w:t xml:space="preserve">            &lt;a href="//wrtdd.cn/lists/profile.html" class="more"&gt;</w:t>
      </w:r>
      <w:r>
        <w:rPr/>
        <w:t>查看更多</w:t>
      </w:r>
      <w:r>
        <w:rPr/>
        <w:t>&lt;/a&gt;</w:t>
        <w:br/>
        <w:br/>
        <w:t xml:space="preserve">        &lt;/div&gt;</w:t>
        <w:br/>
        <w:br/>
        <w:t xml:space="preserve">        &lt;div   id="5h3m2sokft"    class="f_r img"&gt;</w:t>
        <w:br/>
        <w:br/>
        <w:t xml:space="preserve">            &lt;div   id="5h3m2sokft"    class="imgBox"&gt;&lt;img src="/uploadfile/file/20200806/1596698133132017.jpg" alt="Image"&gt;&lt;/div&gt;</w:t>
        <w:br/>
        <w:br/>
        <w:t xml:space="preserve">        &lt;/div&gt;</w:t>
        <w:br/>
        <w:br/>
        <w:t xml:space="preserve">    &lt;/div&gt;</w:t>
        <w:br/>
        <w:br/>
        <w:t>&lt;/div&gt;</w:t>
        <w:br/>
        <w:br/>
        <w:br/>
        <w:br/>
        <w:br/>
        <w:br/>
        <w:t>&lt;div   id="5h3m2sokft"    class="IndexBlockD"&gt;</w:t>
        <w:br/>
        <w:br/>
        <w:t xml:space="preserve">    &lt;div   id="5h3m2sokft"    class="container"&gt;</w:t>
        <w:br/>
        <w:br/>
        <w:t xml:space="preserve">        &lt;div   id="5h3m2sokft"    class="AutoTitle"&gt;</w:t>
        <w:br/>
        <w:br/>
        <w:t xml:space="preserve">            &lt;h3 class="h3"&gt;</w:t>
      </w:r>
      <w:r>
        <w:rPr/>
        <w:t>客戶的評論</w:t>
      </w:r>
      <w:r>
        <w:rPr/>
        <w:t>&lt;/h3&gt;</w:t>
        <w:br/>
        <w:br/>
        <w:t xml:space="preserve">        &lt;/div&gt;</w:t>
        <w:br/>
        <w:br/>
        <w:t xml:space="preserve">        &lt;div   id="5h3m2sokft"    class="SBox"&gt;</w:t>
        <w:br/>
        <w:br/>
        <w:t xml:space="preserve">            &lt;div   id="5h3m2sokft"    class="swiper-container"&gt;</w:t>
        <w:br/>
        <w:br/>
        <w:t xml:space="preserve">                &lt;div   id="5h3m2sokft"    class="swiper-wrapper"&gt;</w:t>
        <w:br/>
        <w:br/>
        <w:t xml:space="preserve">                    </w:t>
        <w:br/>
        <w:t xml:space="preserve">                    </w:t>
        <w:br/>
        <w:t xml:space="preserve">                    &lt;div   id="5h3m2sokft"    class="swiper-slide clearfix"&gt;</w:t>
        <w:br/>
        <w:br/>
        <w:t xml:space="preserve">                        &lt;div   id="5h3m2sokft"    class="imgDiv"&gt;</w:t>
        <w:br/>
        <w:br/>
        <w:t xml:space="preserve">                            &lt;div   id="5h3m2sokft"    class="imgBox"&gt;&lt;img src="/uploadfile/file/20200805/1596591476969333.jpg" alt="</w:t>
      </w:r>
      <w:r>
        <w:rPr/>
        <w:t>他們的產品質量</w:t>
      </w:r>
      <w:r>
        <w:rPr/>
        <w:t>"&gt;&lt;/div&gt;</w:t>
        <w:br/>
        <w:br/>
        <w:t xml:space="preserve">                        &lt;/div&gt;</w:t>
        <w:br/>
        <w:br/>
        <w:t xml:space="preserve">                        &lt;div   id="5h3m2sokft"    class="cont"&gt;</w:t>
        <w:br/>
        <w:br/>
        <w:t xml:space="preserve">                            &lt;div   id="5h3m2sokft"    class="title textover"&gt;</w:t>
      </w:r>
      <w:r>
        <w:rPr/>
        <w:t>他們的產品質量</w:t>
      </w:r>
      <w:r>
        <w:rPr/>
        <w:t>&lt;/div&gt;</w:t>
        <w:br/>
        <w:br/>
        <w:t xml:space="preserve">                            &lt;div   id="5h3m2sokft"    class="des textovers"&gt;&lt;p&gt;</w:t>
      </w:r>
      <w:r>
        <w:rPr/>
        <w:t>我們合作了</w:t>
      </w:r>
      <w:r>
        <w:rPr/>
        <w:t>8</w:t>
      </w:r>
      <w:r>
        <w:rPr/>
        <w:t>年</w:t>
      </w:r>
      <w:r>
        <w:rPr/>
        <w:t>,</w:t>
      </w:r>
      <w:r>
        <w:rPr/>
        <w:t>其生產質量和積極可信賴的態度的原因是這些年來我們有業務</w:t>
      </w:r>
      <w:r>
        <w:rPr/>
        <w:t>!&lt;/p&gt;&lt;/div&gt;</w:t>
        <w:br/>
        <w:br/>
        <w:t xml:space="preserve">                            &lt;div   id="5h3m2sokft"    class="mes textover"&gt;</w:t>
        <w:br/>
        <w:br/>
        <w:t xml:space="preserve">                                &lt;img src="/uploadfile/file/20200805/1596592388426014.jpg" alt="Image"&gt;</w:t>
        <w:br/>
        <w:br/>
        <w:t xml:space="preserve">                                &lt;div   id="5h3m2sokft"    class="name"&gt;Rima&lt;/div&gt;</w:t>
        <w:br/>
        <w:br/>
        <w:t xml:space="preserve">                                &lt;div   id="5h3m2sokft"    class="job"&gt;</w:t>
      </w:r>
      <w:r>
        <w:rPr/>
        <w:t>新穎的設計</w:t>
      </w:r>
      <w:r>
        <w:rPr/>
        <w:t>&lt;/div&gt;</w:t>
        <w:br/>
        <w:br/>
        <w:t xml:space="preserve">                            &lt;/div&gt;</w:t>
        <w:br/>
        <w:br/>
        <w:t xml:space="preserve">                        &lt;/div&gt;</w:t>
        <w:br/>
        <w:br/>
        <w:t xml:space="preserve">                    &lt;/div&gt;</w:t>
        <w:br/>
        <w:br/>
        <w:t xml:space="preserve">                    </w:t>
        <w:br/>
        <w:t xml:space="preserve">                    &lt;div   id="5h3m2sokft"    class="swiper-slide clearfix"&gt;</w:t>
        <w:br/>
        <w:br/>
        <w:t xml:space="preserve">                        &lt;div   id="5h3m2sokft"    class="imgDiv"&gt;</w:t>
        <w:br/>
        <w:br/>
        <w:t xml:space="preserve">                            &lt;div   id="5h3m2sokft"    class="imgBox"&gt;&lt;img src="/uploadfile/file/20200805/1596592029949840.png" alt="</w:t>
      </w:r>
      <w:r>
        <w:rPr/>
        <w:t>我們的新產品開發</w:t>
      </w:r>
      <w:r>
        <w:rPr/>
        <w:t>"&gt;&lt;/div&gt;</w:t>
        <w:br/>
        <w:br/>
        <w:t xml:space="preserve">                        &lt;/div&gt;</w:t>
        <w:br/>
        <w:br/>
        <w:t xml:space="preserve">                        &lt;div   id="5h3m2sokft"    class="cont"&gt;</w:t>
        <w:br/>
        <w:br/>
        <w:t xml:space="preserve">                            &lt;div   id="5h3m2sokft"    class="title textover"&gt;</w:t>
      </w:r>
      <w:r>
        <w:rPr/>
        <w:t>我們的新產品開發</w:t>
      </w:r>
      <w:r>
        <w:rPr/>
        <w:t>&lt;/div&gt;</w:t>
        <w:br/>
        <w:br/>
        <w:t xml:space="preserve">                            &lt;div   id="5h3m2sokft"    class="des textovers"&gt;&lt;p&gt;</w:t>
      </w:r>
      <w:r>
        <w:rPr/>
        <w:t>你的優點是加工過程研討會是真正有用的和完全支持我們的新生產發展</w:t>
      </w:r>
      <w:r>
        <w:rPr/>
        <w:t>!&lt;/p&gt;&lt;/div&gt;</w:t>
        <w:br/>
        <w:br/>
        <w:t xml:space="preserve">                            &lt;div   id="5h3m2sokft"    class="mes textover"&gt;</w:t>
        <w:br/>
        <w:br/>
        <w:t xml:space="preserve">                                &lt;img src="/uploadfile/file/20200805/1596593469115307.png" alt="Image"&gt;</w:t>
        <w:br/>
        <w:br/>
        <w:t xml:space="preserve">                                &lt;div   id="5h3m2sokft"    class="name"&gt;Lewis&lt;/div&gt;</w:t>
        <w:br/>
        <w:br/>
        <w:t xml:space="preserve">                                &lt;div   id="5h3m2sokft"    class="job"&gt;</w:t>
      </w:r>
      <w:r>
        <w:rPr/>
        <w:t>新穎的設計</w:t>
      </w:r>
      <w:r>
        <w:rPr/>
        <w:t>&lt;/div&gt;</w:t>
        <w:br/>
        <w:br/>
        <w:t xml:space="preserve">                            &lt;/div&gt;</w:t>
        <w:br/>
        <w:br/>
        <w:t xml:space="preserve">                        &lt;/div&gt;</w:t>
        <w:br/>
        <w:br/>
        <w:t xml:space="preserve">                    &lt;/div&gt;</w:t>
        <w:br/>
        <w:br/>
        <w:t xml:space="preserve">                    </w:t>
        <w:br/>
        <w:t xml:space="preserve">                    &lt;div   id="5h3m2sokft"    class="swiper-slide clearfix"&gt;</w:t>
        <w:br/>
        <w:br/>
        <w:t xml:space="preserve">                        &lt;div   id="5h3m2sokft"    class="imgDiv"&gt;</w:t>
        <w:br/>
        <w:br/>
        <w:t xml:space="preserve">                            &lt;div   id="5h3m2sokft"    class="imgBox"&gt;&lt;img src="/uploadfile/file/20200805/1596591555778057.jpg" alt="</w:t>
      </w:r>
      <w:r>
        <w:rPr/>
        <w:t>我們非常滿意</w:t>
      </w:r>
      <w:r>
        <w:rPr/>
        <w:t>"&gt;&lt;/div&gt;</w:t>
        <w:br/>
        <w:br/>
        <w:t xml:space="preserve">                        &lt;/div&gt;</w:t>
        <w:br/>
        <w:br/>
        <w:t xml:space="preserve">                        &lt;div   id="5h3m2sokft"    class="cont"&gt;</w:t>
        <w:br/>
        <w:br/>
        <w:t xml:space="preserve">                            &lt;div   id="5h3m2sokft"    class="title textover"&gt;</w:t>
      </w:r>
      <w:r>
        <w:rPr/>
        <w:t>我們非常滿意</w:t>
      </w:r>
      <w:r>
        <w:rPr/>
        <w:t>&lt;/div&gt;</w:t>
        <w:br/>
        <w:br/>
        <w:t xml:space="preserve">                            &lt;div   id="5h3m2sokft"    class="des textovers"&gt;&lt;p&gt;ID</w:t>
      </w:r>
      <w:r>
        <w:rPr/>
        <w:t>設計創新和工具是有效的</w:t>
      </w:r>
      <w:r>
        <w:rPr/>
        <w:t>!</w:t>
      </w:r>
      <w:r>
        <w:rPr/>
        <w:t>我們非常滿意</w:t>
      </w:r>
      <w:r>
        <w:rPr/>
        <w:t>!&lt;/p&gt;&lt;/div&gt;</w:t>
        <w:br/>
        <w:br/>
        <w:t xml:space="preserve">                            &lt;div   id="5h3m2sokft"    class="mes textover"&gt;</w:t>
        <w:br/>
        <w:br/>
        <w:t xml:space="preserve">                                &lt;img src="/uploadfile/file/20200910/1599707021993429.jpg" alt="Image"&gt;</w:t>
        <w:br/>
        <w:br/>
        <w:t xml:space="preserve">                                &lt;div   id="5h3m2sokft"    class="name"&gt;ANN&lt;/div&gt;</w:t>
        <w:br/>
        <w:br/>
        <w:t xml:space="preserve">                                &lt;div   id="5h3m2sokft"    class="job"&gt;</w:t>
      </w:r>
      <w:r>
        <w:rPr/>
        <w:t>新穎的設計</w:t>
      </w:r>
      <w:r>
        <w:rPr/>
        <w:t>&lt;/div&gt;</w:t>
        <w:br/>
        <w:br/>
        <w:t xml:space="preserve">                            &lt;/div&gt;</w:t>
        <w:br/>
        <w:br/>
        <w:t xml:space="preserve">                        &lt;/div&gt;</w:t>
        <w:br/>
        <w:br/>
        <w:t xml:space="preserve">                    &lt;/div&gt;</w:t>
        <w:br/>
        <w:br/>
        <w:t xml:space="preserve">                    </w:t>
        <w:br/>
        <w:t xml:space="preserve">                    &lt;div   id="5h3m2sokft"    class="swiper-slide clearfix"&gt;</w:t>
        <w:br/>
        <w:br/>
        <w:t xml:space="preserve">                        &lt;div   id="5h3m2sokft"    class="imgDiv"&gt;</w:t>
        <w:br/>
        <w:br/>
        <w:t xml:space="preserve">                            &lt;div   id="5h3m2sokft"    class="imgBox"&gt;&lt;img src="/uploadfile/file/20200805/1596592192237019.png" alt="</w:t>
      </w:r>
      <w:r>
        <w:rPr/>
        <w:t>非常專業</w:t>
      </w:r>
      <w:r>
        <w:rPr/>
        <w:t>"&gt;&lt;/div&gt;</w:t>
        <w:br/>
        <w:br/>
        <w:t xml:space="preserve">                        &lt;/div&gt;</w:t>
        <w:br/>
        <w:br/>
        <w:t xml:space="preserve">                        &lt;div   id="5h3m2sokft"    class="cont"&gt;</w:t>
        <w:br/>
        <w:br/>
        <w:t xml:space="preserve">                            &lt;div   id="5h3m2sokft"    class="title textover"&gt;</w:t>
      </w:r>
      <w:r>
        <w:rPr/>
        <w:t>非常專業</w:t>
      </w:r>
      <w:r>
        <w:rPr/>
        <w:t>&lt;/div&gt;</w:t>
        <w:br/>
        <w:br/>
        <w:t xml:space="preserve">                            &lt;div   id="5h3m2sokft"    class="des textovers"&gt;&lt;p&gt;</w:t>
      </w:r>
      <w:r>
        <w:rPr/>
        <w:t>生產的質量是好的</w:t>
      </w:r>
      <w:r>
        <w:rPr/>
        <w:t>,</w:t>
      </w:r>
      <w:r>
        <w:rPr/>
        <w:t>你的服務很專業。</w:t>
      </w:r>
      <w:r>
        <w:rPr/>
        <w:t>&lt;/p&gt;&lt;p&gt;&lt;br/&gt;&lt;/p&gt;&lt;/div&gt;</w:t>
        <w:br/>
        <w:br/>
        <w:t xml:space="preserve">                            &lt;div   id="5h3m2sokft"    class="mes textover"&gt;</w:t>
        <w:br/>
        <w:br/>
        <w:t xml:space="preserve">                                &lt;img src="/uploadfile/file/20200910/1599706831612318.jpg" alt="Image"&gt;</w:t>
        <w:br/>
        <w:br/>
        <w:t xml:space="preserve">                                &lt;div   id="5h3m2sokft"    class="name"&gt;Cathy&lt;/div&gt;</w:t>
        <w:br/>
        <w:br/>
        <w:t xml:space="preserve">                                &lt;div   id="5h3m2sokft"    class="job"&gt;</w:t>
      </w:r>
      <w:r>
        <w:rPr/>
        <w:t>專家</w:t>
      </w:r>
      <w:r>
        <w:rPr/>
        <w:t>&lt;/div&gt;</w:t>
        <w:br/>
        <w:br/>
        <w:t xml:space="preserve">                            &lt;/div&gt;</w:t>
        <w:br/>
        <w:br/>
        <w:t xml:space="preserve">                        &lt;/div&gt;</w:t>
        <w:br/>
        <w:br/>
        <w:t xml:space="preserve">                    &lt;/div&gt;</w:t>
        <w:br/>
        <w:br/>
        <w:t xml:space="preserve">                    </w:t>
        <w:br/>
        <w:t xml:space="preserve">                    &lt;div   id="5h3m2sokft"    class="swiper-slide clearfix"&gt;</w:t>
        <w:br/>
        <w:br/>
        <w:t xml:space="preserve">                        &lt;div   id="5h3m2sokft"    class="imgDiv"&gt;</w:t>
        <w:br/>
        <w:br/>
        <w:t xml:space="preserve">                            &lt;div   id="5h3m2sokft"    class="imgBox"&gt;&lt;img src="/uploadfile/file/20200805/1596591521543104.jpg" alt="</w:t>
      </w:r>
      <w:r>
        <w:rPr/>
        <w:t>專業的建議</w:t>
      </w:r>
      <w:r>
        <w:rPr/>
        <w:t>"&gt;&lt;/div&gt;</w:t>
        <w:br/>
        <w:br/>
        <w:t xml:space="preserve">                        &lt;/div&gt;</w:t>
        <w:br/>
        <w:br/>
        <w:t xml:space="preserve">                        &lt;div   id="5h3m2sokft"    class="cont"&gt;</w:t>
        <w:br/>
        <w:br/>
        <w:t xml:space="preserve">                            &lt;div   id="5h3m2sokft"    class="title textover"&gt;</w:t>
      </w:r>
      <w:r>
        <w:rPr/>
        <w:t>專業的建議</w:t>
      </w:r>
      <w:r>
        <w:rPr/>
        <w:t>&lt;/div&gt;</w:t>
        <w:br/>
        <w:br/>
        <w:t xml:space="preserve">                            &lt;div   id="5h3m2sokft"    class="des textovers"&gt;&lt;p&gt;</w:t>
      </w:r>
      <w:r>
        <w:rPr/>
        <w:t>我喜歡你的銷售服務態度</w:t>
      </w:r>
      <w:r>
        <w:rPr/>
        <w:t>,</w:t>
      </w:r>
      <w:r>
        <w:rPr/>
        <w:t>總是能給我專業的建議</w:t>
      </w:r>
      <w:r>
        <w:rPr/>
        <w:t>!&lt;/p&gt;&lt;/div&gt;</w:t>
        <w:br/>
        <w:br/>
        <w:t xml:space="preserve">                            &lt;div   id="5h3m2sokft"    class="mes textover"&gt;</w:t>
        <w:br/>
        <w:br/>
        <w:t xml:space="preserve">                                &lt;img src="/uploadfile/file/20200708/1594176793749656.png" alt="Image"&gt;</w:t>
        <w:br/>
        <w:br/>
        <w:t xml:space="preserve">                                &lt;div   id="5h3m2sokft"    class="name"&gt;Tony&lt;/div&gt;</w:t>
        <w:br/>
        <w:br/>
        <w:t xml:space="preserve">                                &lt;div   id="5h3m2sokft"    class="job"&gt;</w:t>
      </w:r>
      <w:r>
        <w:rPr/>
        <w:t>新穎的設計</w:t>
      </w:r>
      <w:r>
        <w:rPr/>
        <w:t>&lt;/div&gt;</w:t>
        <w:br/>
        <w:br/>
        <w:t xml:space="preserve">                            &lt;/div&gt;</w:t>
        <w:br/>
        <w:br/>
        <w:t xml:space="preserve">                        &lt;/div&gt;</w:t>
        <w:br/>
        <w:br/>
        <w:t xml:space="preserve">                    &lt;/div&gt;</w:t>
        <w:br/>
        <w:br/>
        <w:t xml:space="preserve">                    </w:t>
        <w:br/>
        <w:t xml:space="preserve">                    &lt;div   id="5h3m2sokft"    class="swiper-slide clearfix"&gt;</w:t>
        <w:br/>
        <w:br/>
        <w:t xml:space="preserve">                        &lt;div   id="5h3m2sokft"    class="imgDiv"&gt;</w:t>
        <w:br/>
        <w:br/>
        <w:t xml:space="preserve">                            &lt;div   id="5h3m2sokft"    class="imgBox"&gt;&lt;img src="/uploadfile/file/20200805/1596619094134581.png" alt="</w:t>
      </w:r>
      <w:r>
        <w:rPr/>
        <w:t>質量是很好的</w:t>
      </w:r>
      <w:r>
        <w:rPr/>
        <w:t>"&gt;&lt;/div&gt;</w:t>
        <w:br/>
        <w:br/>
        <w:t xml:space="preserve">                        &lt;/div&gt;</w:t>
        <w:br/>
        <w:br/>
        <w:t xml:space="preserve">                        &lt;div   id="5h3m2sokft"    class="cont"&gt;</w:t>
        <w:br/>
        <w:br/>
        <w:t xml:space="preserve">                            &lt;div   id="5h3m2sokft"    class="title textover"&gt;</w:t>
      </w:r>
      <w:r>
        <w:rPr/>
        <w:t>質量是很好的</w:t>
      </w:r>
      <w:r>
        <w:rPr/>
        <w:t>&lt;/div&gt;</w:t>
        <w:br/>
        <w:br/>
        <w:t xml:space="preserve">                            &lt;div   id="5h3m2sokft"    class="des textovers"&gt;&lt;p&gt;</w:t>
      </w:r>
      <w:r>
        <w:rPr/>
        <w:t>雖然價格有點高于市場平均價格</w:t>
      </w:r>
      <w:r>
        <w:rPr/>
        <w:t>,</w:t>
      </w:r>
      <w:r>
        <w:rPr/>
        <w:t>但是質量是很好的</w:t>
      </w:r>
      <w:r>
        <w:rPr/>
        <w:t>!&lt;/p&gt;&lt;p&gt;&lt;br/&gt;&lt;/p&gt;&lt;/div&gt;</w:t>
        <w:br/>
        <w:br/>
        <w:t xml:space="preserve">                            &lt;div   id="5h3m2sokft"    class="mes textover"&gt;</w:t>
        <w:br/>
        <w:br/>
        <w:t xml:space="preserve">                                &lt;img src="/uploadfile/file/20200805/1596593397459407.jpg" alt="Image"&gt;</w:t>
        <w:br/>
        <w:br/>
        <w:t xml:space="preserve">                                &lt;div   id="5h3m2sokft"    class="name"&gt;Kenny&lt;/div&gt;</w:t>
        <w:br/>
        <w:br/>
        <w:t xml:space="preserve">                                &lt;div   id="5h3m2sokft"    class="job"&gt;</w:t>
      </w:r>
      <w:r>
        <w:rPr/>
        <w:t>新穎的設計</w:t>
      </w:r>
      <w:r>
        <w:rPr/>
        <w:t>&lt;/div&gt;</w:t>
        <w:br/>
        <w:br/>
        <w:t xml:space="preserve">                            &lt;/div&gt;</w:t>
        <w:br/>
        <w:br/>
        <w:t xml:space="preserve">                        &lt;/div&gt;</w:t>
        <w:br/>
        <w:br/>
        <w:t xml:space="preserve">                    &lt;/div&gt;</w:t>
        <w:br/>
        <w:br/>
        <w:t xml:space="preserve">                    </w:t>
        <w:br/>
        <w:t xml:space="preserve">                    &lt;div   id="5h3m2sokft"    class="swiper-slide clearfix"&gt;</w:t>
        <w:br/>
        <w:br/>
        <w:t xml:space="preserve">                        &lt;div   id="5h3m2sokft"    class="imgDiv"&gt;</w:t>
        <w:br/>
        <w:br/>
        <w:t xml:space="preserve">                            &lt;div   id="5h3m2sokft"    class="imgBox"&gt;&lt;img src="/uploadfile/file/20200724/1595563279124757.jpg" alt="</w:t>
      </w:r>
      <w:r>
        <w:rPr/>
        <w:t>主要合作伙伴</w:t>
      </w:r>
      <w:r>
        <w:rPr/>
        <w:t>"&gt;&lt;/div&gt;</w:t>
        <w:br/>
        <w:br/>
        <w:t xml:space="preserve">                        &lt;/div&gt;</w:t>
        <w:br/>
        <w:br/>
        <w:t xml:space="preserve">                        &lt;div   id="5h3m2sokft"    class="cont"&gt;</w:t>
        <w:br/>
        <w:br/>
        <w:t xml:space="preserve">                            &lt;div   id="5h3m2sokft"    class="title textover"&gt;</w:t>
      </w:r>
      <w:r>
        <w:rPr/>
        <w:t>主要合作伙伴</w:t>
      </w:r>
      <w:r>
        <w:rPr/>
        <w:t>&lt;/div&gt;</w:t>
        <w:br/>
        <w:br/>
        <w:t xml:space="preserve">                            &lt;div   id="5h3m2sokft"    class="des textovers"&gt;&lt;p&gt;</w:t>
      </w:r>
      <w:r>
        <w:rPr/>
        <w:t>負責生產和質量</w:t>
      </w:r>
      <w:r>
        <w:rPr/>
        <w:t>!&lt;/p&gt;&lt;p&gt;&lt;br/&gt;&lt;/p&gt;&lt;/div&gt;</w:t>
        <w:br/>
        <w:br/>
        <w:t xml:space="preserve">                            &lt;div   id="5h3m2sokft"    class="mes textover"&gt;</w:t>
        <w:br/>
        <w:br/>
        <w:t xml:space="preserve">                                &lt;img src="/uploadfile/file/20200724/1595563192674092.png" alt="Image"&gt;</w:t>
        <w:br/>
        <w:br/>
        <w:t xml:space="preserve">                                &lt;div   id="5h3m2sokft"    class="name"&gt;MONDIAL&lt;/div&gt;</w:t>
        <w:br/>
        <w:br/>
        <w:t xml:space="preserve">                                &lt;div   id="5h3m2sokft"    class="job"&gt;</w:t>
      </w:r>
      <w:r>
        <w:rPr/>
        <w:t>專家</w:t>
      </w:r>
      <w:r>
        <w:rPr/>
        <w:t>&lt;/div&gt;</w:t>
        <w:br/>
        <w:br/>
        <w:t xml:space="preserve">                            &lt;/div&gt;</w:t>
        <w:br/>
        <w:br/>
        <w:t xml:space="preserve">                        &lt;/div&gt;</w:t>
        <w:br/>
        <w:br/>
        <w:t xml:space="preserve">                    &lt;/div&gt;</w:t>
        <w:br/>
        <w:br/>
        <w:t xml:space="preserve">                    </w:t>
        <w:br/>
        <w:t xml:space="preserve">                    &lt;div   id="5h3m2sokft"    class="swiper-slide clearfix"&gt;</w:t>
        <w:br/>
        <w:br/>
        <w:t xml:space="preserve">                        &lt;div   id="5h3m2sokft"    class="imgDiv"&gt;</w:t>
        <w:br/>
        <w:br/>
        <w:t xml:space="preserve">                            &lt;div   id="5h3m2sokft"    class="imgBox"&gt;&lt;img src="/uploadfile/file/20200818/1597731616576695.png" alt="</w:t>
      </w:r>
      <w:r>
        <w:rPr/>
        <w:t>良好的團隊</w:t>
      </w:r>
      <w:r>
        <w:rPr/>
        <w:t>"&gt;&lt;/div&gt;</w:t>
        <w:br/>
        <w:br/>
        <w:t xml:space="preserve">                        &lt;/div&gt;</w:t>
        <w:br/>
        <w:br/>
        <w:t xml:space="preserve">                        &lt;div   id="5h3m2sokft"    class="cont"&gt;</w:t>
        <w:br/>
        <w:br/>
        <w:t xml:space="preserve">                            &lt;div   id="5h3m2sokft"    class="title textover"&gt;</w:t>
      </w:r>
      <w:r>
        <w:rPr/>
        <w:t>良好的團隊</w:t>
      </w:r>
      <w:r>
        <w:rPr/>
        <w:t>&lt;/div&gt;</w:t>
        <w:br/>
        <w:br/>
        <w:t xml:space="preserve">                            &lt;div   id="5h3m2sokft"    class="des textovers"&gt;&lt;p&gt;</w:t>
      </w:r>
      <w:r>
        <w:rPr/>
        <w:t>良好的團隊</w:t>
      </w:r>
      <w:r>
        <w:rPr/>
        <w:t>!</w:t>
      </w:r>
      <w:r>
        <w:rPr/>
        <w:t>我喜歡與他們合作</w:t>
      </w:r>
      <w:r>
        <w:rPr/>
        <w:t>!&lt;/p&gt;&lt;/div&gt;</w:t>
        <w:br/>
        <w:br/>
        <w:t xml:space="preserve">                            &lt;div   id="5h3m2sokft"    class="mes textover"&gt;</w:t>
        <w:br/>
        <w:br/>
        <w:t xml:space="preserve">                                &lt;img src="/uploadfile/file/20200805/1596593542844068.jpg" alt="Image"&gt;</w:t>
        <w:br/>
        <w:br/>
        <w:t xml:space="preserve">                                &lt;div   id="5h3m2sokft"    class="name"&gt;Michael&lt;/div&gt;</w:t>
        <w:br/>
        <w:br/>
        <w:t xml:space="preserve">                                &lt;div   id="5h3m2sokft"    class="job"&gt;</w:t>
      </w:r>
      <w:r>
        <w:rPr/>
        <w:t>新穎的設計</w:t>
      </w:r>
      <w:r>
        <w:rPr/>
        <w:t>&lt;/div&gt;</w:t>
        <w:br/>
        <w:br/>
        <w:t xml:space="preserve">                            &lt;/div&gt;</w:t>
        <w:br/>
        <w:br/>
        <w:t xml:space="preserve">                        &lt;/div&gt;</w:t>
        <w:br/>
        <w:br/>
        <w:t xml:space="preserve">                    &lt;/div&gt;</w:t>
        <w:br/>
        <w:br/>
        <w:t xml:space="preserve">                    </w:t>
        <w:br/>
        <w:t xml:space="preserve">                    </w:t>
        <w:br/>
        <w:br/>
        <w:t xml:space="preserve">                &lt;/div&gt;</w:t>
        <w:br/>
        <w:br/>
        <w:t xml:space="preserve">            &lt;/div&gt;</w:t>
        <w:br/>
        <w:br/>
        <w:t xml:space="preserve">        &lt;/div&gt;</w:t>
        <w:br/>
        <w:br/>
        <w:t xml:space="preserve">        &lt;div   id="5h3m2sokft"    class="points"&gt;&lt;/div&gt;</w:t>
        <w:br/>
        <w:br/>
        <w:t xml:space="preserve">    &lt;/div&gt;</w:t>
        <w:br/>
        <w:br/>
        <w:t>&lt;/div&gt;</w:t>
        <w:br/>
        <w:br/>
        <w:br/>
        <w:br/>
        <w:br/>
        <w:br/>
        <w:t>&lt;div   id="5h3m2sokft"    class="IndexBlockE"&gt;</w:t>
        <w:br/>
        <w:br/>
        <w:t xml:space="preserve">    &lt;div   id="5h3m2sokft"    class="container"&gt;</w:t>
        <w:br/>
        <w:br/>
        <w:t xml:space="preserve">        &lt;div   id="5h3m2sokft"    class="AutoTitle"&gt;</w:t>
        <w:br/>
        <w:br/>
        <w:t xml:space="preserve">            &lt;h3 class="h3"&gt;</w:t>
      </w:r>
      <w:r>
        <w:rPr/>
        <w:t>新聞中心</w:t>
      </w:r>
      <w:r>
        <w:rPr/>
        <w:t>&lt;/h3&gt;</w:t>
        <w:br/>
        <w:br/>
        <w:t xml:space="preserve">        &lt;/div&gt;</w:t>
        <w:br/>
        <w:br/>
        <w:t xml:space="preserve">        &lt;div   id="5h3m2sokft"    class="swiperBox"&gt;</w:t>
        <w:br/>
        <w:br/>
        <w:t xml:space="preserve">            &lt;div   id="5h3m2sokft"</w:t>
      </w:r>
    </w:p>
    <w:p>
      <w:pPr>
        <w:pStyle w:val="PreformattedText"/>
        <w:bidi w:val="0"/>
        <w:spacing w:before="0" w:after="0"/>
        <w:jc w:val="left"/>
        <w:rPr/>
      </w:pPr>
      <w:r>
        <w:rPr/>
        <w:t xml:space="preserve">    </w:t>
      </w:r>
      <w:r>
        <w:rPr/>
        <w:t>class="swiper-container"&gt;</w:t>
        <w:br/>
        <w:br/>
        <w:t xml:space="preserve">                &lt;div   id="5h3m2sokft"    class="swiper-wrapper"&gt;</w:t>
        <w:br/>
        <w:br/>
        <w:t xml:space="preserve">                    </w:t>
        <w:br/>
        <w:t xml:space="preserve">                    </w:t>
        <w:br/>
        <w:t xml:space="preserve">                    &lt;div   id="5h3m2sokft"    class="swiper-slide"&gt;</w:t>
        <w:br/>
        <w:br/>
        <w:t xml:space="preserve">                        &lt;a href="//wrtdd.cn/news/94.html" class="Box imgh"&gt;</w:t>
        <w:br/>
        <w:br/>
        <w:t xml:space="preserve">                            &lt;div   id="5h3m2sokft"    class="imgBox"&gt;&lt;img src="/uploadfile/file/20241105/1730799281121711.png" alt="Image"&gt;&lt;/div&gt;</w:t>
        <w:br/>
        <w:br/>
        <w:t xml:space="preserve">                            &lt;div   id="5h3m2sokft"    class="cont"&gt;</w:t>
        <w:br/>
        <w:br/>
        <w:t xml:space="preserve">                                &lt;div   id="5h3m2sokft"    class="clearfix"&gt;</w:t>
        <w:br/>
        <w:br/>
        <w:t xml:space="preserve">                                    &lt;div   id="5h3m2sokft"    class="time"&gt;</w:t>
        <w:br/>
        <w:br/>
        <w:t xml:space="preserve">                                        &lt;span class="date"&gt;05&lt;/span&gt;</w:t>
        <w:br/>
        <w:br/>
        <w:t xml:space="preserve">                                        &lt;span class="year"&gt;2024-11&lt;/span&gt;</w:t>
        <w:br/>
        <w:br/>
        <w:t xml:space="preserve">                                    &lt;/div&gt;</w:t>
        <w:br/>
        <w:br/>
        <w:t xml:space="preserve">                                    &lt;p class="title textovers"&gt;</w:t>
      </w:r>
      <w:r>
        <w:rPr/>
        <w:t>多年研發終筑夢，盟迪奧柔性按摩沙發廣交會上“火”了！</w:t>
      </w:r>
      <w:r>
        <w:rPr/>
        <w:t>&lt;/p&gt;</w:t>
        <w:br/>
        <w:br/>
        <w:t xml:space="preserve">                                &lt;/div&gt;</w:t>
        <w:br/>
        <w:br/>
        <w:t xml:space="preserve">                                &lt;span class="more"&gt;</w:t>
      </w:r>
      <w:r>
        <w:rPr/>
        <w:t>查看更多</w:t>
      </w:r>
      <w:r>
        <w:rPr/>
        <w:t>&lt;/span&gt;</w:t>
        <w:br/>
        <w:br/>
        <w:t xml:space="preserve">                            &lt;/div&gt;</w:t>
        <w:br/>
        <w:br/>
        <w:t xml:space="preserve">                        &lt;/a&gt;</w:t>
        <w:br/>
        <w:br/>
        <w:t xml:space="preserve">                    &lt;/div&gt;</w:t>
        <w:br/>
        <w:br/>
        <w:t xml:space="preserve">                    </w:t>
        <w:br/>
        <w:t xml:space="preserve">                    &lt;div   id="5h3m2sokft"    class="swiper-slide"&gt;</w:t>
        <w:br/>
        <w:br/>
        <w:t xml:space="preserve">                        &lt;a href="//wrtdd.cn/news/92.html" class="Box imgh"&gt;</w:t>
        <w:br/>
        <w:br/>
        <w:t xml:space="preserve">                            &lt;div   id="5h3m2sokft"    class="imgBox"&gt;&lt;img src="/uploadfile/file/20240619/1718779879138398.png" alt="Image"&gt;&lt;/div&gt;</w:t>
        <w:br/>
        <w:br/>
        <w:t xml:space="preserve">                            &lt;div   id="5h3m2sokft"    class="cont"&gt;</w:t>
        <w:br/>
        <w:br/>
        <w:t xml:space="preserve">                                &lt;div   id="5h3m2sokft"    class="clearfix"&gt;</w:t>
        <w:br/>
        <w:br/>
        <w:t xml:space="preserve">                                    &lt;div   id="5h3m2sokft"    class="time"&gt;</w:t>
        <w:br/>
        <w:br/>
        <w:t xml:space="preserve">                                        &lt;span class="date"&gt;19&lt;/span&gt;</w:t>
        <w:br/>
        <w:br/>
        <w:t xml:space="preserve">                                        &lt;span class="year"&gt;2024-06&lt;/span&gt;</w:t>
        <w:br/>
        <w:br/>
        <w:t xml:space="preserve">                                    &lt;/div&gt;</w:t>
        <w:br/>
        <w:br/>
        <w:t xml:space="preserve">                                    &lt;p class="title textovers"&gt;</w:t>
      </w:r>
      <w:r>
        <w:rPr/>
        <w:t>盟迪奧閃耀上海電影展，共享經濟產品引領觀影新體驗</w:t>
      </w:r>
      <w:r>
        <w:rPr/>
        <w:t>&lt;/p&gt;</w:t>
        <w:br/>
        <w:br/>
        <w:t xml:space="preserve">                                &lt;/div&gt;</w:t>
        <w:br/>
        <w:br/>
        <w:t xml:space="preserve">                                &lt;span class="more"&gt;</w:t>
      </w:r>
      <w:r>
        <w:rPr/>
        <w:t>查看更多</w:t>
      </w:r>
      <w:r>
        <w:rPr/>
        <w:t>&lt;/span&gt;</w:t>
        <w:br/>
        <w:br/>
        <w:t xml:space="preserve">                            &lt;/div&gt;</w:t>
        <w:br/>
        <w:br/>
        <w:t xml:space="preserve">                        &lt;/a&gt;</w:t>
        <w:br/>
        <w:br/>
        <w:t xml:space="preserve">                    &lt;/div&gt;</w:t>
        <w:br/>
        <w:br/>
        <w:t xml:space="preserve">                    </w:t>
        <w:br/>
        <w:t xml:space="preserve">                    &lt;div   id="5h3m2sokft"    class="swiper-slide"&gt;</w:t>
        <w:br/>
        <w:br/>
        <w:t xml:space="preserve">                        &lt;a href="//wrtdd.cn/news/91.html" class="Box imgh"&gt;</w:t>
        <w:br/>
        <w:br/>
        <w:t xml:space="preserve">                            &lt;div   id="5h3m2sokft"    class="imgBox"&gt;&lt;img src="/uploadfile/file/20240607/1717729841140025.jpg" alt="Image"&gt;&lt;/div&gt;</w:t>
        <w:br/>
        <w:br/>
        <w:t xml:space="preserve">                            &lt;div   id="5h3m2sokft"    class="cont"&gt;</w:t>
        <w:br/>
        <w:br/>
        <w:t xml:space="preserve">                                &lt;div   id="5h3m2sokft"    class="clearfix"&gt;</w:t>
        <w:br/>
        <w:br/>
        <w:t xml:space="preserve">                                    &lt;div   id="5h3m2sokft"    class="time"&gt;</w:t>
        <w:br/>
        <w:br/>
        <w:t xml:space="preserve">                                        &lt;span class="date"&gt;07&lt;/span&gt;</w:t>
        <w:br/>
        <w:br/>
        <w:t xml:space="preserve">                                        &lt;span class="year"&gt;2024-06&lt;/span&gt;</w:t>
        <w:br/>
        <w:br/>
        <w:t xml:space="preserve">                                    &lt;/div&gt;</w:t>
        <w:br/>
        <w:br/>
        <w:t xml:space="preserve">                                    &lt;p class="title textovers"&gt;</w:t>
      </w:r>
      <w:r>
        <w:rPr/>
        <w:t>【盟迪奧溫馨傳遞】端午節至，粽子飄香，情滿公司</w:t>
      </w:r>
      <w:r>
        <w:rPr/>
        <w:t>&lt;/p&gt;</w:t>
        <w:br/>
        <w:br/>
        <w:t xml:space="preserve">                                &lt;/div&gt;</w:t>
        <w:br/>
        <w:br/>
        <w:t xml:space="preserve">                                &lt;span class="more"&gt;</w:t>
      </w:r>
      <w:r>
        <w:rPr/>
        <w:t>查看更多</w:t>
      </w:r>
      <w:r>
        <w:rPr/>
        <w:t>&lt;/span&gt;</w:t>
        <w:br/>
        <w:br/>
        <w:t xml:space="preserve">                            &lt;/div&gt;</w:t>
        <w:br/>
        <w:br/>
        <w:t xml:space="preserve">                        &lt;/a&gt;</w:t>
        <w:br/>
        <w:br/>
        <w:t xml:space="preserve">                    &lt;/div&gt;</w:t>
        <w:br/>
        <w:br/>
        <w:t xml:space="preserve">                    </w:t>
        <w:br/>
        <w:t xml:space="preserve">                    &lt;div   id="5h3m2sokft"    class="swiper-slide"&gt;</w:t>
        <w:br/>
        <w:br/>
        <w:t xml:space="preserve">                        &lt;a href="//wrtdd.cn/news/90.html" class="Box imgh"&gt;</w:t>
        <w:br/>
        <w:br/>
        <w:t xml:space="preserve">                            &lt;div   id="5h3m2sokft"    class="imgBox"&gt;&lt;img src="/uploadfile/file/20240606/1717642820140206.png" alt="Image"&gt;&lt;/div&gt;</w:t>
        <w:br/>
        <w:br/>
        <w:t xml:space="preserve">                            &lt;div   id="5h3m2sokft"    class="cont"&gt;</w:t>
        <w:br/>
        <w:br/>
        <w:t xml:space="preserve">                                &lt;div   id="5h3m2sokft"    class="clearfix"&gt;</w:t>
        <w:br/>
        <w:br/>
        <w:t xml:space="preserve">                                    &lt;div   id="5h3m2sokft"    class="time"&gt;</w:t>
        <w:br/>
        <w:br/>
        <w:t xml:space="preserve">                                        &lt;span class="date"&gt;06&lt;/span&gt;</w:t>
        <w:br/>
        <w:br/>
        <w:t xml:space="preserve">                                        &lt;span class="year"&gt;2024-06&lt;/span&gt;</w:t>
        <w:br/>
        <w:br/>
        <w:t xml:space="preserve">                                    &lt;/div&gt;</w:t>
        <w:br/>
        <w:br/>
        <w:t xml:space="preserve">                                    &lt;p class="title textovers"&gt;</w:t>
      </w:r>
      <w:r>
        <w:rPr/>
        <w:t>縱情電影發燒友，盟迪奧助力上海電影展！</w:t>
      </w:r>
      <w:r>
        <w:rPr/>
        <w:t>&lt;/p&gt;</w:t>
        <w:br/>
        <w:br/>
        <w:t xml:space="preserve">                                &lt;/div&gt;</w:t>
        <w:br/>
        <w:br/>
        <w:t xml:space="preserve">                                &lt;span class="more"&gt;</w:t>
      </w:r>
      <w:r>
        <w:rPr/>
        <w:t>查看更多</w:t>
      </w:r>
      <w:r>
        <w:rPr/>
        <w:t>&lt;/span&gt;</w:t>
        <w:br/>
        <w:br/>
        <w:t xml:space="preserve">                            &lt;/div&gt;</w:t>
        <w:br/>
        <w:br/>
        <w:t xml:space="preserve">                        &lt;/a&gt;</w:t>
        <w:br/>
        <w:br/>
        <w:t xml:space="preserve">                    &lt;/div&gt;</w:t>
        <w:br/>
        <w:br/>
        <w:t xml:space="preserve">                    </w:t>
        <w:br/>
        <w:t xml:space="preserve">                    &lt;div   id="5h3m2sokft"    class="swiper-slide"&gt;</w:t>
        <w:br/>
        <w:br/>
        <w:t xml:space="preserve">                        &lt;a href="//wrtdd.cn/news/89.html" class="Box imgh"&gt;</w:t>
        <w:br/>
        <w:br/>
        <w:t xml:space="preserve">                            &lt;div   id="5h3m2sokft"    class="imgBox"&gt;&lt;img src="/uploadfile/file/20240524/1716518600179098.png" alt="Image"&gt;&lt;/div&gt;</w:t>
        <w:br/>
        <w:br/>
        <w:t xml:space="preserve">                            &lt;div   id="5h3m2sokft"    class="cont"&gt;</w:t>
        <w:br/>
        <w:br/>
        <w:t xml:space="preserve">                                &lt;div   id="5h3m2sokft"    class="clearfix"&gt;</w:t>
        <w:br/>
        <w:br/>
        <w:t xml:space="preserve">                                    &lt;div   id="5h3m2sokft"    class="time"&gt;</w:t>
        <w:br/>
        <w:br/>
        <w:t xml:space="preserve">                                        &lt;span class="date"&gt;24&lt;/span&gt;</w:t>
        <w:br/>
        <w:br/>
        <w:t xml:space="preserve">                                        &lt;span class="year"&gt;2024-05&lt;/span&gt;</w:t>
        <w:br/>
        <w:br/>
        <w:t xml:space="preserve">                                    &lt;/div&gt;</w:t>
        <w:br/>
        <w:br/>
        <w:t xml:space="preserve">                                    &lt;p class="title textovers"&gt;</w:t>
      </w:r>
      <w:r>
        <w:rPr/>
        <w:t>第</w:t>
      </w:r>
      <w:r>
        <w:rPr/>
        <w:t>41</w:t>
      </w:r>
      <w:r>
        <w:rPr/>
        <w:t>屆體博會，“盟迪奧”攜按摩產品驚艷亮相</w:t>
      </w:r>
      <w:r>
        <w:rPr/>
        <w:t>&lt;/p&gt;</w:t>
        <w:br/>
        <w:br/>
        <w:t xml:space="preserve">                                &lt;/div&gt;</w:t>
        <w:br/>
        <w:br/>
        <w:t xml:space="preserve">                                &lt;span class="more"&gt;</w:t>
      </w:r>
      <w:r>
        <w:rPr/>
        <w:t>查看更多</w:t>
      </w:r>
      <w:r>
        <w:rPr/>
        <w:t>&lt;/span&gt;</w:t>
        <w:br/>
        <w:br/>
        <w:t xml:space="preserve">                            &lt;/div&gt;</w:t>
        <w:br/>
        <w:br/>
        <w:t xml:space="preserve">                        &lt;/a&gt;</w:t>
        <w:br/>
        <w:br/>
        <w:t xml:space="preserve">                    &lt;/div&gt;</w:t>
        <w:br/>
        <w:br/>
        <w:t xml:space="preserve">                    </w:t>
        <w:br/>
        <w:t xml:space="preserve">                    &lt;div   id="5h3m2sokft"    class="swiper-slide"&gt;</w:t>
        <w:br/>
        <w:br/>
        <w:t xml:space="preserve">                        &lt;a href="//wrtdd.cn/news/77.html" class="Box imgh"&gt;</w:t>
        <w:br/>
        <w:br/>
        <w:t xml:space="preserve">                            &lt;div   id="5h3m2sokft"    class="imgBox"&gt;&lt;img src="/uploadfile/image/20240221/1708504369103190.jpg" alt="Image"&gt;&lt;/div&gt;</w:t>
        <w:br/>
        <w:br/>
        <w:t xml:space="preserve">                            &lt;div   id="5h3m2sokft"    class="cont"&gt;</w:t>
        <w:br/>
        <w:br/>
        <w:t xml:space="preserve">                                &lt;div   id="5h3m2sokft"    class="clearfix"&gt;</w:t>
        <w:br/>
        <w:br/>
        <w:t xml:space="preserve">                                    &lt;div   id="5h3m2sokft"    class="time"&gt;</w:t>
        <w:br/>
        <w:br/>
        <w:t xml:space="preserve">                                        &lt;span class="date"&gt;21&lt;/span&gt;</w:t>
        <w:br/>
        <w:br/>
        <w:t xml:space="preserve">                                        &lt;span class="year"&gt;2024-02&lt;/span&gt;</w:t>
        <w:br/>
        <w:br/>
        <w:t xml:space="preserve">                                    &lt;/div&gt;</w:t>
        <w:br/>
        <w:br/>
        <w:t xml:space="preserve">                                    &lt;p class="title textovers"&gt;</w:t>
      </w:r>
      <w:r>
        <w:rPr/>
        <w:t>蓄勢啟航，乘龍而上</w:t>
      </w:r>
      <w:r>
        <w:rPr/>
        <w:t>&lt;/p&gt;</w:t>
        <w:br/>
        <w:br/>
        <w:t xml:space="preserve">                                &lt;/div&gt;</w:t>
        <w:br/>
        <w:br/>
        <w:t xml:space="preserve">                                &lt;span class="more"&gt;</w:t>
      </w:r>
      <w:r>
        <w:rPr/>
        <w:t>查看更多</w:t>
      </w:r>
      <w:r>
        <w:rPr/>
        <w:t>&lt;/span&gt;</w:t>
        <w:br/>
        <w:br/>
        <w:t xml:space="preserve">                            &lt;/div&gt;</w:t>
        <w:br/>
        <w:br/>
        <w:t xml:space="preserve">                        &lt;/a&gt;</w:t>
        <w:br/>
        <w:br/>
        <w:t xml:space="preserve">                    &lt;/div&gt;</w:t>
        <w:br/>
        <w:br/>
        <w:t xml:space="preserve">                    </w:t>
        <w:br/>
        <w:t xml:space="preserve">                    &lt;div   id="5h3m2sokft"    class="swiper-slide"&gt;</w:t>
        <w:br/>
        <w:br/>
        <w:t xml:space="preserve">                        &lt;a href="//wrtdd.cn/news/88.html" class="Box imgh"&gt;</w:t>
        <w:br/>
        <w:br/>
        <w:t xml:space="preserve">                            &lt;div   id="5h3m2sokft"    class="imgBox"&gt;&lt;img src="/uploadfile/file/20240516/1715840599907411.png" alt="Image"&gt;&lt;/div&gt;</w:t>
        <w:br/>
        <w:br/>
        <w:t xml:space="preserve">                            &lt;div   id="5h3m2sokft"    class="cont"&gt;</w:t>
        <w:br/>
        <w:br/>
        <w:t xml:space="preserve">                                &lt;div   id="5h3m2sokft"    class="clearfix"&gt;</w:t>
        <w:br/>
        <w:br/>
        <w:t xml:space="preserve">                                    &lt;div   id="5h3m2sokft"    class="time"&gt;</w:t>
        <w:br/>
        <w:br/>
        <w:t xml:space="preserve">                                        &lt;span class="date"&gt;16&lt;/span&gt;</w:t>
        <w:br/>
        <w:br/>
        <w:t xml:space="preserve">                                        &lt;span class="year"&gt;2024-05&lt;/span&gt;</w:t>
        <w:br/>
        <w:br/>
        <w:t xml:space="preserve">                                    &lt;/div&gt;</w:t>
        <w:br/>
        <w:br/>
        <w:t xml:space="preserve">                                    &lt;p class="title textovers"&gt;</w:t>
      </w:r>
      <w:r>
        <w:rPr/>
        <w:t>體博會倒計時！盟迪奧邀您來體驗</w:t>
      </w:r>
      <w:r>
        <w:rPr/>
        <w:t>&lt;/p&gt;</w:t>
        <w:br/>
        <w:br/>
        <w:t xml:space="preserve">                                &lt;/div&gt;</w:t>
        <w:br/>
        <w:br/>
        <w:t xml:space="preserve">                                &lt;span class="more"&gt;</w:t>
      </w:r>
      <w:r>
        <w:rPr/>
        <w:t>查看更多</w:t>
      </w:r>
      <w:r>
        <w:rPr/>
        <w:t>&lt;/span&gt;</w:t>
        <w:br/>
        <w:br/>
        <w:t xml:space="preserve">                            &lt;/div&gt;</w:t>
        <w:br/>
        <w:br/>
        <w:t xml:space="preserve">                        &lt;/a&gt;</w:t>
        <w:br/>
        <w:br/>
        <w:t xml:space="preserve">                    &lt;/div&gt;</w:t>
        <w:br/>
        <w:br/>
        <w:t xml:space="preserve">                    </w:t>
        <w:br/>
        <w:t xml:space="preserve">                    &lt;div   id="5h3m2sokft"    class="swiper-slide"&gt;</w:t>
        <w:br/>
        <w:br/>
        <w:t xml:space="preserve">                        &lt;a href="//wrtdd.cn/news/87.html" class="Box imgh"&gt;</w:t>
        <w:br/>
        <w:br/>
        <w:t xml:space="preserve">                            &lt;div   id="5h3m2sokft"    class="imgBox"&gt;&lt;img src="/uploadfile/file/20240508/1715149196125829.png" alt="Image"&gt;&lt;/div&gt;</w:t>
        <w:br/>
        <w:br/>
        <w:t xml:space="preserve">                            &lt;div   id="5h3m2sokft"    class="cont"&gt;</w:t>
        <w:br/>
        <w:br/>
        <w:t xml:space="preserve">                                &lt;div   id="5h3m2sokft"    class="clearfix"&gt;</w:t>
        <w:br/>
        <w:br/>
        <w:t xml:space="preserve">                                    &lt;div   id="5h3m2sokft"    class="time"&gt;</w:t>
        <w:br/>
        <w:br/>
        <w:t xml:space="preserve">                                        &lt;span class="date"&gt;08&lt;/span&gt;</w:t>
        <w:br/>
        <w:br/>
        <w:t xml:space="preserve">                                        &lt;span class="year"&gt;2024-05&lt;/span&gt;</w:t>
        <w:br/>
        <w:br/>
        <w:t xml:space="preserve">                                    &lt;/div&gt;</w:t>
        <w:br/>
        <w:br/>
        <w:t xml:space="preserve">                                    &lt;p class="title textovers"&gt;</w:t>
      </w:r>
      <w:r>
        <w:rPr/>
        <w:t>第</w:t>
      </w:r>
      <w:r>
        <w:rPr/>
        <w:t>135</w:t>
      </w:r>
      <w:r>
        <w:rPr/>
        <w:t>屆春季廣交會圓滿落幕</w:t>
      </w:r>
      <w:r>
        <w:rPr/>
        <w:t>&lt;/p&gt;</w:t>
        <w:br/>
        <w:br/>
        <w:t xml:space="preserve">                                &lt;/div&gt;</w:t>
        <w:br/>
        <w:br/>
        <w:t xml:space="preserve">                                &lt;span class="more"&gt;</w:t>
      </w:r>
      <w:r>
        <w:rPr/>
        <w:t>查看更多</w:t>
      </w:r>
      <w:r>
        <w:rPr/>
        <w:t>&lt;/span&gt;</w:t>
        <w:br/>
        <w:br/>
        <w:t xml:space="preserve">                            &lt;/div&gt;</w:t>
        <w:br/>
        <w:br/>
        <w:t xml:space="preserve">                        &lt;/a&gt;</w:t>
        <w:br/>
        <w:br/>
        <w:t xml:space="preserve">                    &lt;/div&gt;</w:t>
        <w:br/>
        <w:br/>
        <w:t xml:space="preserve">                    </w:t>
        <w:br/>
        <w:t xml:space="preserve">                    </w:t>
        <w:br/>
        <w:br/>
        <w:t xml:space="preserve">                &lt;/div&gt;</w:t>
        <w:br/>
        <w:br/>
        <w:t xml:space="preserve">            &lt;/div&gt;</w:t>
        <w:br/>
        <w:br/>
        <w:t xml:space="preserve">            &lt;div   id="5h3m2sokft"    class="Btns"&gt;</w:t>
        <w:br/>
        <w:br/>
        <w:t xml:space="preserve">                &lt;a href="javascript:;" class="prev"&gt;&lt;/a&gt;</w:t>
        <w:br/>
        <w:br/>
        <w:t xml:space="preserve">                &lt;a href="javascript:;" class="next"&gt;&lt;/a&gt;</w:t>
        <w:br/>
        <w:br/>
        <w:t xml:space="preserve">            &lt;/div&gt;</w:t>
        <w:br/>
        <w:br/>
        <w:t xml:space="preserve">        &lt;/div&gt;</w:t>
        <w:br/>
        <w:br/>
        <w:t xml:space="preserve">    &lt;/div&gt;</w:t>
        <w:br/>
        <w:br/>
        <w:t>&lt;/div&gt;</w:t>
        <w:br/>
        <w:br/>
        <w:br/>
        <w:br/>
        <w:br/>
        <w:br/>
        <w:t>&lt;div   id="5h3m2sokft"    class="TankVideoBox"&gt;</w:t>
        <w:br/>
        <w:br/>
        <w:t xml:space="preserve">    &lt;div   id="5h3m2sokft"    class="VideoBox xy-half"&gt;&lt;a href="javascript:;" class="exit"&gt;&lt;/a&gt;&lt;video width="100%" autoplay preload="" x-webkit-airplay="true" airplay="allow" webkit-playsinline="true" playsinline="true" controls="true" src=""&gt;&lt;/video&gt;&lt;/div&gt;</w:t>
        <w:br/>
        <w:br/>
        <w:t>&lt;/div&gt;</w:t>
        <w:br/>
        <w:br/>
        <w:br/>
        <w:br/>
        <w:br/>
        <w:br/>
        <w:br/>
        <w:br/>
        <w:br/>
        <w:br/>
        <w:t>&lt;footer id="footer"&gt;</w:t>
        <w:br/>
        <w:t xml:space="preserve">    &lt;div   id="5h3m2sokft"    class="container"&gt;</w:t>
        <w:br/>
        <w:t xml:space="preserve">        &lt;div   id="5h3m2sokft"    class="top clearfix"&gt;</w:t>
        <w:br/>
        <w:t xml:space="preserve">            &lt;ul class="ul menu f_l"&gt;</w:t>
        <w:br/>
        <w:t xml:space="preserve">                &lt;li&gt;</w:t>
        <w:br/>
        <w:t xml:space="preserve">                    &lt;div   id="5h3m2sokft"    class="title"&gt;</w:t>
      </w:r>
      <w:r>
        <w:rPr/>
        <w:t>關于我們</w:t>
      </w:r>
      <w:r>
        <w:rPr/>
        <w:t>&lt;/div&gt;</w:t>
        <w:br/>
        <w:t xml:space="preserve">                    &lt;div   id="5h3m2sokft"    class="aBox"&gt;</w:t>
        <w:br/>
        <w:t xml:space="preserve">                                                &lt;div   id="5h3m2sokft"    class="div"&gt;&lt;a href="//wrtdd.cn/lists/profile.html"&gt;</w:t>
      </w:r>
      <w:r>
        <w:rPr/>
        <w:t>公司簡介</w:t>
      </w:r>
      <w:r>
        <w:rPr/>
        <w:t>&lt;/a&gt;&lt;/div&gt;</w:t>
        <w:br/>
        <w:t xml:space="preserve">                                                &lt;div   id="5h3m2sokft"    class="div"&gt;&lt;a href="//wrtdd.cn/lists/structure.html"&gt;</w:t>
      </w:r>
      <w:r>
        <w:rPr/>
        <w:t>公司結構</w:t>
      </w:r>
      <w:r>
        <w:rPr/>
        <w:t>&lt;/a&gt;&lt;/div&gt;</w:t>
        <w:br/>
        <w:t xml:space="preserve">                                                &lt;div   id="5h3m2sokft"    class="div"&gt;&lt;a href="//wrtdd.cn/lists/certificate.html"&gt;</w:t>
      </w:r>
      <w:r>
        <w:rPr/>
        <w:t>資格證書</w:t>
      </w:r>
      <w:r>
        <w:rPr/>
        <w:t>&lt;/a&gt;&lt;/div&gt;</w:t>
        <w:br/>
        <w:t xml:space="preserve">                                                &lt;div   id="5h3m2sokft"    class="div"&gt;&lt;a href="//wrtdd.cn/lists/culture.html"&gt;</w:t>
      </w:r>
      <w:r>
        <w:rPr/>
        <w:t>企業文化</w:t>
      </w:r>
      <w:r>
        <w:rPr/>
        <w:t>&lt;/a&gt;&lt;/div&gt;</w:t>
        <w:br/>
        <w:t xml:space="preserve">                                                &lt;div   id="5h3m2sokft"    class="div"&gt;&lt;a href="//wrtdd.cn/lists/Join.html"&gt;</w:t>
      </w:r>
      <w:r>
        <w:rPr/>
        <w:t>加入我們</w:t>
      </w:r>
      <w:r>
        <w:rPr/>
        <w:t>&lt;/a&gt;&lt;/div&gt;</w:t>
        <w:br/>
        <w:t xml:space="preserve">                     </w:t>
      </w:r>
    </w:p>
    <w:p>
      <w:pPr>
        <w:pStyle w:val="PreformattedText"/>
        <w:bidi w:val="0"/>
        <w:spacing w:before="0" w:after="0"/>
        <w:jc w:val="left"/>
        <w:rPr/>
      </w:pPr>
      <w:r>
        <w:rPr/>
        <w:t xml:space="preserve">                       </w:t>
      </w:r>
      <w:r>
        <w:rPr/>
        <w:t>&lt;/div&gt;</w:t>
        <w:br/>
        <w:t xml:space="preserve">                &lt;/li&gt;</w:t>
        <w:br/>
        <w:t xml:space="preserve">                &lt;li&gt;</w:t>
        <w:br/>
        <w:t xml:space="preserve">                    &lt;div   id="5h3m2sokft"    class="title"&gt;</w:t>
      </w:r>
      <w:r>
        <w:rPr/>
        <w:t>服務支持</w:t>
      </w:r>
      <w:r>
        <w:rPr/>
        <w:t>&lt;/div&gt;</w:t>
        <w:br/>
        <w:t xml:space="preserve">                    &lt;div   id="5h3m2sokft"    class="aBox"&gt;</w:t>
        <w:br/>
        <w:t xml:space="preserve">                                                &lt;div   id="5h3m2sokft"    class="div"&gt;&lt;a href="//wrtdd.cn/lists/design.html"&gt;</w:t>
      </w:r>
      <w:r>
        <w:rPr/>
        <w:t>標識設計</w:t>
      </w:r>
      <w:r>
        <w:rPr/>
        <w:t>&lt;/a&gt;&lt;/div&gt;</w:t>
        <w:br/>
        <w:t xml:space="preserve">                                                &lt;div   id="5h3m2sokft"    class="div"&gt;&lt;a href="//wrtdd.cn/lists/Tooling.html"&gt;</w:t>
      </w:r>
      <w:r>
        <w:rPr/>
        <w:t>模具</w:t>
      </w:r>
      <w:r>
        <w:rPr/>
        <w:t>&lt;/a&gt;&lt;/div&gt;</w:t>
        <w:br/>
        <w:t xml:space="preserve">                                                &lt;div   id="5h3m2sokft"    class="div"&gt;&lt;a href="//wrtdd.cn/lists/oem.html"&gt;OEM&lt;/a&gt;&lt;/div&gt;</w:t>
        <w:br/>
        <w:t xml:space="preserve">                                                &lt;div   id="5h3m2sokft"    class="div"&gt;&lt;a href="//wrtdd.cn/lists/odm.html"&gt;ODM&lt;/a&gt;&lt;/div&gt;</w:t>
        <w:br/>
        <w:t xml:space="preserve">                                                &lt;div   id="5h3m2sokft"    class="div"&gt;&lt;a href="//wrtdd.cn/lists/down.html"&gt;</w:t>
      </w:r>
      <w:r>
        <w:rPr/>
        <w:t>下載中心</w:t>
      </w:r>
      <w:r>
        <w:rPr/>
        <w:t>&lt;/a&gt;&lt;/div&gt;</w:t>
        <w:br/>
        <w:t xml:space="preserve">                                                &lt;div   id="5h3m2sokft"    class="div"&gt;&lt;a href="//wrtdd.cn/lists/faq.html"&gt;FAQ&lt;/a&gt;&lt;/div&gt;</w:t>
        <w:br/>
        <w:t xml:space="preserve">                                                &lt;div   id="5h3m2sokft"    class="div"&gt;&lt;a href="//wrtdd.cn/lists/online.html"&gt;</w:t>
      </w:r>
      <w:r>
        <w:rPr/>
        <w:t>售后服務</w:t>
      </w:r>
      <w:r>
        <w:rPr/>
        <w:t>&lt;/a&gt;&lt;/div&gt;</w:t>
        <w:br/>
        <w:t xml:space="preserve">                                                &lt;div   id="5h3m2sokft"    class="div"&gt;&lt;a href="//wrtdd.cn/contact/"&gt;</w:t>
      </w:r>
      <w:r>
        <w:rPr/>
        <w:t>聯系我們</w:t>
      </w:r>
      <w:r>
        <w:rPr/>
        <w:t>&lt;/a&gt;&lt;/div&gt;</w:t>
        <w:br/>
        <w:t xml:space="preserve">                                            &lt;/div&gt;</w:t>
        <w:br/>
        <w:t xml:space="preserve">                &lt;/li&gt;</w:t>
        <w:br/>
        <w:t xml:space="preserve">                &lt;li&gt;</w:t>
        <w:br/>
        <w:t xml:space="preserve">                    &lt;div   id="5h3m2sokft"    class="title"&gt;</w:t>
      </w:r>
      <w:r>
        <w:rPr/>
        <w:t>產品中心</w:t>
      </w:r>
      <w:r>
        <w:rPr/>
        <w:t>&lt;/div&gt;</w:t>
        <w:br/>
        <w:t xml:space="preserve">                    &lt;div   id="5h3m2sokft"    class="aBox"&gt;</w:t>
        <w:br/>
        <w:t xml:space="preserve">                                                &lt;div   id="5h3m2sokft"    class="div"&gt;&lt;a href="//wrtdd.cn/lists/cushion.html"&gt;</w:t>
      </w:r>
      <w:r>
        <w:rPr/>
        <w:t>按摩墊</w:t>
      </w:r>
      <w:r>
        <w:rPr/>
        <w:t>&lt;/a&gt;&lt;/div&gt;</w:t>
        <w:br/>
        <w:t xml:space="preserve">                                                &lt;div   id="5h3m2sokft"    class="div"&gt;&lt;a href="//wrtdd.cn/lists/foot.html"&gt;</w:t>
      </w:r>
      <w:r>
        <w:rPr/>
        <w:t>足部按摩儀</w:t>
      </w:r>
      <w:r>
        <w:rPr/>
        <w:t>&lt;/a&gt;&lt;/div&gt;</w:t>
        <w:br/>
        <w:t xml:space="preserve">                                                &lt;div   id="5h3m2sokft"    class="div"&gt;&lt;a href="//wrtdd.cn/lists/chair.html"&gt;</w:t>
      </w:r>
      <w:r>
        <w:rPr/>
        <w:t>按摩椅</w:t>
      </w:r>
      <w:r>
        <w:rPr/>
        <w:t>&lt;/a&gt;&lt;/div&gt;</w:t>
        <w:br/>
        <w:t xml:space="preserve">                                                &lt;div   id="5h3m2sokft"    class="div"&gt;&lt;a href="//wrtdd.cn/lists/small.html"&gt;</w:t>
      </w:r>
      <w:r>
        <w:rPr/>
        <w:t>小產品</w:t>
      </w:r>
      <w:r>
        <w:rPr/>
        <w:t>&lt;/a&gt;&lt;/div&gt;</w:t>
        <w:br/>
        <w:t xml:space="preserve">                                                &lt;div   id="5h3m2sokft"    class="div"&gt;&lt;a href="//wrtdd.cn/lists/Infrared.html"&gt;</w:t>
      </w:r>
      <w:r>
        <w:rPr/>
        <w:t>食物垃圾處理器</w:t>
      </w:r>
      <w:r>
        <w:rPr/>
        <w:t>&lt;/a&gt;&lt;/div&gt;</w:t>
        <w:br/>
        <w:t xml:space="preserve">                                                &lt;div   id="5h3m2sokft"    class="div"&gt;&lt;a href="//wrtdd.cn/lists/appliances.html"&gt;</w:t>
      </w:r>
      <w:r>
        <w:rPr/>
        <w:t>電競椅</w:t>
      </w:r>
      <w:r>
        <w:rPr/>
        <w:t>&lt;/a&gt;&lt;/div&gt;</w:t>
        <w:br/>
        <w:t xml:space="preserve">                                            &lt;/div&gt;</w:t>
        <w:br/>
        <w:t xml:space="preserve">                &lt;/li&gt;</w:t>
        <w:br/>
        <w:t xml:space="preserve">                &lt;li&gt;</w:t>
        <w:br/>
        <w:t xml:space="preserve">                    &lt;div   id="5h3m2sokft"    class="title"&gt;</w:t>
      </w:r>
      <w:r>
        <w:rPr/>
        <w:t>新聞中心</w:t>
      </w:r>
      <w:r>
        <w:rPr/>
        <w:t>&lt;/div&gt;</w:t>
        <w:br/>
        <w:t xml:space="preserve">                    &lt;div   id="5h3m2sokft"    class="aBox"&gt;</w:t>
        <w:br/>
        <w:t xml:space="preserve">                                                &lt;div   id="5h3m2sokft"    class="div"&gt;&lt;a href="//wrtdd.cn/lists/latest.html"&gt;</w:t>
      </w:r>
      <w:r>
        <w:rPr/>
        <w:t>最新公告</w:t>
      </w:r>
      <w:r>
        <w:rPr/>
        <w:t>&lt;/a&gt;&lt;/div&gt;</w:t>
        <w:br/>
        <w:t xml:space="preserve">                                                &lt;div   id="5h3m2sokft"    class="div"&gt;&lt;a href="//wrtdd.cn/lists/company.html"&gt;</w:t>
      </w:r>
      <w:r>
        <w:rPr/>
        <w:t>公司新聞</w:t>
      </w:r>
      <w:r>
        <w:rPr/>
        <w:t>&lt;/a&gt;&lt;/div&gt;</w:t>
        <w:br/>
        <w:t xml:space="preserve">                                                &lt;div   id="5h3m2sokft"    class="div"&gt;&lt;a href="//wrtdd.cn/lists/show.html"&gt;</w:t>
      </w:r>
      <w:r>
        <w:rPr/>
        <w:t>最新資訊</w:t>
      </w:r>
      <w:r>
        <w:rPr/>
        <w:t>&lt;/a&gt;&lt;/div&gt;</w:t>
        <w:br/>
        <w:t xml:space="preserve">                                                &lt;div   id="5h3m2sokft"    class="div"&gt;&lt;a href="//wrtdd.cn/lists/health.html"&gt;</w:t>
      </w:r>
      <w:r>
        <w:rPr/>
        <w:t>健康知識</w:t>
      </w:r>
      <w:r>
        <w:rPr/>
        <w:t>&lt;/a&gt;&lt;/div&gt;</w:t>
        <w:br/>
        <w:t xml:space="preserve">                                            &lt;/div&gt;</w:t>
        <w:br/>
        <w:t xml:space="preserve">                &lt;/li&gt;</w:t>
        <w:br/>
        <w:tab/>
        <w:tab/>
        <w:tab/>
        <w:tab/>
        <w:t xml:space="preserve">                &lt;li&gt;</w:t>
        <w:br/>
        <w:t xml:space="preserve">                    &lt;div   id="5h3m2sokft"    class="title"&gt;&lt;a href="/purchase.html" style="color:white;"&gt;</w:t>
      </w:r>
      <w:r>
        <w:rPr/>
        <w:t>購買渠道</w:t>
      </w:r>
      <w:r>
        <w:rPr/>
        <w:t>&lt;/a&gt;&lt;/div&gt;</w:t>
        <w:br/>
        <w:t xml:space="preserve">                    &lt;div   id="5h3m2sokft"    class="aBox"&gt;</w:t>
        <w:br/>
        <w:t xml:space="preserve">                                            &lt;/div&gt;</w:t>
        <w:br/>
        <w:t xml:space="preserve">                &lt;/li&gt;</w:t>
        <w:br/>
        <w:t xml:space="preserve">            &lt;/ul&gt;</w:t>
        <w:br/>
        <w:t xml:space="preserve">            &lt;div   id="5h3m2sokft"    class="f_r message"&gt;</w:t>
        <w:br/>
        <w:t xml:space="preserve">                &lt;div   id="5h3m2sokft"    class="title"&gt;</w:t>
      </w:r>
      <w:r>
        <w:rPr/>
        <w:t>關注我們</w:t>
      </w:r>
      <w:r>
        <w:rPr/>
        <w:t>&lt;/div&gt;</w:t>
        <w:br/>
        <w:t xml:space="preserve">                &lt;form action="/index.php?m=mianfei&amp;c=index&amp;a=ajaxsave" class="form" name="myform2" id="myform2"  method="post"&gt;</w:t>
        <w:br/>
        <w:t xml:space="preserve">                    &lt;input type="text" name="botemail" id="botemail" class="Key" placeholder="</w:t>
      </w:r>
      <w:r>
        <w:rPr/>
        <w:t>郵箱地址</w:t>
      </w:r>
      <w:r>
        <w:rPr/>
        <w:t>"&gt;</w:t>
        <w:br/>
        <w:t xml:space="preserve">                    &lt;input type="button" class="submit" onClick="submitliuyan2();" value="</w:t>
      </w:r>
      <w:r>
        <w:rPr/>
        <w:t>訂閱</w:t>
      </w:r>
      <w:r>
        <w:rPr/>
        <w:t>"&gt;</w:t>
        <w:br/>
        <w:t xml:space="preserve">                    &lt;input type="hidden" name="siteid" value="1"&gt;</w:t>
        <w:br/>
        <w:t xml:space="preserve">                &lt;/form&gt;</w:t>
        <w:br/>
        <w:t xml:space="preserve">               </w:t>
        <w:br/>
        <w:t xml:space="preserve">            &lt;/div&gt;</w:t>
        <w:br/>
        <w:t xml:space="preserve">        &lt;/div&gt;</w:t>
        <w:br/>
        <w:t xml:space="preserve">    &lt;/div&gt;</w:t>
        <w:br/>
        <w:t xml:space="preserve">    &lt;div   id="5h3m2sokft"    class="bot"&gt;</w:t>
        <w:br/>
        <w:t xml:space="preserve">        &lt;div   id="5h3m2sokft"    class="container clearfix"&gt;</w:t>
        <w:br/>
        <w:t xml:space="preserve">            &lt;div   id="5h3m2sokft"    class="f_l"&gt;Copyright ? 2021 </w:t>
      </w:r>
      <w:r>
        <w:rPr/>
        <w:t>深圳市盟迪奧科技股份有限公司</w:t>
      </w:r>
      <w:r>
        <w:rPr/>
        <w:t xml:space="preserve">&amp;nbsp; </w:t>
      </w:r>
      <w:r>
        <w:rPr/>
        <w:t>版權所有</w:t>
      </w:r>
      <w:r>
        <w:rPr/>
        <w:t>&lt;/div&gt;</w:t>
        <w:br/>
        <w:br/>
        <w:t xml:space="preserve">        &lt;/div&gt;</w:t>
        <w:br/>
        <w:t xml:space="preserve">    &lt;/div&gt;</w:t>
        <w:br/>
        <w:t>&lt;/footer&gt;</w:t>
        <w:br/>
        <w:br/>
        <w:br/>
        <w:br/>
        <w:t>&lt;div   id="5h3m2sokft"    class="Fixedside y-half"&gt;</w:t>
        <w:br/>
        <w:t xml:space="preserve">    &lt;ul class="ul"&gt;</w:t>
        <w:br/>
        <w:t xml:space="preserve">                                </w:t>
        <w:br/>
        <w:t xml:space="preserve">        </w:t>
        <w:br/>
        <w:t xml:space="preserve">        &lt;li class="zx"&gt;&lt;/li&gt;</w:t>
        <w:br/>
        <w:t xml:space="preserve">        &lt;li class="phone"&gt;</w:t>
        <w:br/>
        <w:t xml:space="preserve">            &lt;a class="a" href="tel:0755-84693936"&gt;&lt;i class="icon"&gt;&lt;/i&gt;&lt;span class="word"&gt;</w:t>
      </w:r>
      <w:r>
        <w:rPr/>
        <w:t>電話</w:t>
      </w:r>
      <w:r>
        <w:rPr/>
        <w:t>&lt;/span&gt;&lt;/a&gt;</w:t>
        <w:br/>
        <w:t xml:space="preserve">            &lt;div   id="5h3m2sokft"    class="num"&gt;0755-84693936&lt;/div&gt;</w:t>
        <w:br/>
        <w:t xml:space="preserve">        &lt;/li&gt;</w:t>
        <w:br/>
        <w:t xml:space="preserve">        &lt;li class="code"&gt;</w:t>
        <w:br/>
        <w:t xml:space="preserve">            &lt;a class="a" href="javascript:;"&gt;&lt;i class="icon"&gt;&lt;/i&gt;&lt;span class="word"&gt;</w:t>
      </w:r>
      <w:r>
        <w:rPr/>
        <w:t>微信</w:t>
      </w:r>
      <w:r>
        <w:rPr/>
        <w:t>&lt;/span&gt;&lt;/a&gt;</w:t>
        <w:br/>
        <w:t xml:space="preserve">            &lt;div   id="5h3m2sokft"    class="img"&gt;&lt;img src="/uploadfile/file/20200724/1595561461132877.png" alt="code"&gt;&lt;/div&gt;</w:t>
        <w:br/>
        <w:t xml:space="preserve">        &lt;/li&gt;</w:t>
        <w:br/>
        <w:t xml:space="preserve">        &lt;li class="mail"&gt;</w:t>
        <w:br/>
        <w:t xml:space="preserve">            &lt;a class="a" href="mailto:michael@wrtdd.cn"&gt;&lt;i class="icon"&gt;&lt;/i&gt;&lt;span class="word"&gt;</w:t>
      </w:r>
      <w:r>
        <w:rPr/>
        <w:t>郵件</w:t>
      </w:r>
      <w:r>
        <w:rPr/>
        <w:t>&lt;/span&gt;&lt;/a&gt;</w:t>
        <w:br/>
        <w:t xml:space="preserve">            &lt;div   id="5h3m2sokft"    class="num"&gt;michael@wrtdd.cn&lt;/div&gt;</w:t>
        <w:br/>
        <w:t xml:space="preserve">        &lt;/li&gt;</w:t>
        <w:br/>
        <w:t xml:space="preserve">    &lt;/ul&gt;</w:t>
        <w:br/>
        <w:t xml:space="preserve">    &lt;a class="Returntop" href="javascript:;"&gt;&lt;/a&gt;</w:t>
        <w:br/>
        <w:t>&lt;/div&gt;</w:t>
        <w:br/>
        <w:br/>
        <w:br/>
        <w:br/>
        <w:br/>
        <w:br/>
        <w:br/>
        <w:br/>
        <w:br/>
        <w:br/>
        <w:t>&lt;script&gt;</w:t>
        <w:br/>
        <w:br/>
        <w:t xml:space="preserve">    $(function(){</w:t>
        <w:br/>
        <w:br/>
        <w:t xml:space="preserve">        /**Banner</w:t>
      </w:r>
      <w:r>
        <w:rPr/>
        <w:t>圖片</w:t>
      </w:r>
      <w:r>
        <w:rPr/>
        <w:t>**/</w:t>
        <w:br/>
        <w:br/>
        <w:t xml:space="preserve">        var mySwiper = new Swiper('#IndexBan .swiper-container', {</w:t>
        <w:br/>
        <w:br/>
        <w:t xml:space="preserve">            speed:2000,</w:t>
        <w:br/>
        <w:br/>
        <w:t xml:space="preserve">            autoplay: {</w:t>
        <w:br/>
        <w:br/>
        <w:t xml:space="preserve">                delay: 3800,</w:t>
        <w:br/>
        <w:br/>
        <w:t xml:space="preserve">                disableOnInteraction: false,</w:t>
        <w:br/>
        <w:br/>
        <w:t xml:space="preserve">            },</w:t>
        <w:br/>
        <w:br/>
        <w:t xml:space="preserve">            navigation: {</w:t>
        <w:br/>
        <w:br/>
        <w:t xml:space="preserve">                prevEl: '#IndexBan .prev',</w:t>
        <w:br/>
        <w:br/>
        <w:t xml:space="preserve">                nextEl: '#IndexBan .next',</w:t>
        <w:br/>
        <w:br/>
        <w:t xml:space="preserve">            },</w:t>
        <w:br/>
        <w:br/>
        <w:t xml:space="preserve">            pagination: {</w:t>
        <w:br/>
        <w:br/>
        <w:t xml:space="preserve">                el: '#IndexBan .paginations',</w:t>
        <w:br/>
        <w:br/>
        <w:t xml:space="preserve">                clickable :true,</w:t>
        <w:br/>
        <w:br/>
        <w:t xml:space="preserve">            }</w:t>
        <w:br/>
        <w:br/>
        <w:t xml:space="preserve">        });</w:t>
        <w:br/>
        <w:br/>
        <w:t xml:space="preserve">        var sBox1 = new Swiper('.IndexBlockD .swiper-container', {</w:t>
        <w:br/>
        <w:br/>
        <w:t xml:space="preserve">            speed:1000,</w:t>
        <w:br/>
        <w:br/>
        <w:t xml:space="preserve">            roundLengths: true,</w:t>
        <w:br/>
        <w:br/>
        <w:t xml:space="preserve">            loop:true,</w:t>
        <w:br/>
        <w:br/>
        <w:t xml:space="preserve">            slidesPerView: 1,</w:t>
        <w:br/>
        <w:br/>
        <w:t xml:space="preserve">            pagination: {</w:t>
        <w:br/>
        <w:br/>
        <w:t xml:space="preserve">                el: '.IndexBlockD .points',</w:t>
        <w:br/>
        <w:br/>
        <w:t xml:space="preserve">                clickable :true,</w:t>
        <w:br/>
        <w:br/>
        <w:t xml:space="preserve">            }</w:t>
        <w:br/>
        <w:br/>
        <w:t xml:space="preserve">        });</w:t>
        <w:br/>
        <w:br/>
        <w:t xml:space="preserve">        var sBoxC = new Swiper('.IndexBlockE .swiper-container', {</w:t>
        <w:br/>
        <w:br/>
        <w:t xml:space="preserve">            speed:1000,</w:t>
        <w:br/>
        <w:br/>
        <w:t xml:space="preserve">            roundLengths: true,</w:t>
        <w:br/>
        <w:br/>
        <w:t xml:space="preserve">            autoHeight: true, //</w:t>
      </w:r>
      <w:r>
        <w:rPr/>
        <w:t>高度隨內容變化</w:t>
      </w:r>
      <w:r>
        <w:rPr/>
        <w:br/>
        <w:br/>
        <w:t xml:space="preserve">            slidesPerView: 3,</w:t>
        <w:br/>
        <w:br/>
        <w:t xml:space="preserve">            spaceBetween: 36,</w:t>
        <w:br/>
        <w:br/>
        <w:t xml:space="preserve">            watchOverflow: true,</w:t>
        <w:br/>
        <w:br/>
        <w:t xml:space="preserve">            breakpoints: {</w:t>
        <w:br/>
        <w:br/>
        <w:t xml:space="preserve">                1200: {</w:t>
        <w:br/>
        <w:br/>
        <w:t xml:space="preserve">                    spaceBetween: 14,</w:t>
        <w:br/>
        <w:br/>
        <w:t xml:space="preserve">                },</w:t>
        <w:br/>
        <w:br/>
        <w:t xml:space="preserve">                992: {</w:t>
        <w:br/>
        <w:br/>
        <w:t xml:space="preserve">                    slidesPerView: 2,</w:t>
        <w:br/>
        <w:br/>
        <w:t xml:space="preserve">                    spaceBetween: 10,</w:t>
        <w:br/>
        <w:br/>
        <w:t xml:space="preserve">                }</w:t>
        <w:br/>
        <w:br/>
        <w:t xml:space="preserve">            },</w:t>
        <w:br/>
        <w:br/>
        <w:t xml:space="preserve">            navigation: {</w:t>
        <w:br/>
        <w:br/>
        <w:t xml:space="preserve">                prevEl: '.IndexBlockE .prev',</w:t>
        <w:br/>
        <w:br/>
        <w:t xml:space="preserve">                nextEl: '.IndexBlockE .next',</w:t>
        <w:br/>
        <w:br/>
        <w:t xml:space="preserve">            },</w:t>
        <w:br/>
        <w:br/>
        <w:t xml:space="preserve">        });</w:t>
        <w:br/>
        <w:br/>
        <w:br/>
        <w:br/>
        <w:t xml:space="preserve">        $('.IndexBlockC .numBox .num strong').each(function(i){</w:t>
        <w:br/>
        <w:br/>
        <w:t xml:space="preserve">            $(this).attr('data-num',$(this).text()).text('0');</w:t>
        <w:br/>
        <w:br/>
        <w:t xml:space="preserve">        });</w:t>
        <w:br/>
        <w:br/>
        <w:t xml:space="preserve">        $(window).scroll(function(){</w:t>
        <w:br/>
        <w:br/>
        <w:t xml:space="preserve">            var w_h = $(window).height()*0.75;</w:t>
        <w:br/>
        <w:br/>
        <w:t xml:space="preserve">            var st_p = $(window).scrollTop();</w:t>
        <w:br/>
        <w:br/>
        <w:t xml:space="preserve">            var dt_p = $('.numBox').offset().top;</w:t>
        <w:br/>
        <w:br/>
        <w:t xml:space="preserve">            if(dt_p &lt; st_p+w_h){</w:t>
        <w:br/>
        <w:br/>
        <w:t xml:space="preserve">                if(!$('.IndexBlockC .numBox').hasClass('on')){</w:t>
        <w:br/>
        <w:br/>
        <w:t xml:space="preserve">                    $('.IndexBlockC .numBox').addClass('on')</w:t>
        <w:br/>
        <w:br/>
        <w:t xml:space="preserve">                    $('.IndexBlockC .numBox .num strong').each(function(i){</w:t>
        <w:br/>
        <w:br/>
        <w:t xml:space="preserve">                        $(this).numberRock({</w:t>
        <w:br/>
        <w:br/>
        <w:t xml:space="preserve">                            lastNumber:$(this).attr('data-num'),</w:t>
        <w:br/>
        <w:br/>
        <w:t xml:space="preserve">                            duration:1500,</w:t>
        <w:br/>
        <w:br/>
        <w:t xml:space="preserve">                            easing:'swing',  //</w:t>
      </w:r>
      <w:r>
        <w:rPr/>
        <w:t>慢快慢</w:t>
      </w:r>
      <w:r>
        <w:rPr/>
        <w:br/>
        <w:br/>
        <w:t xml:space="preserve">                        });</w:t>
        <w:br/>
        <w:br/>
        <w:t xml:space="preserve">                    });</w:t>
        <w:br/>
        <w:br/>
        <w:t xml:space="preserve">                }</w:t>
        <w:br/>
        <w:br/>
        <w:t xml:space="preserve">            }</w:t>
        <w:br/>
        <w:br/>
        <w:t xml:space="preserve">        });</w:t>
        <w:br/>
        <w:br/>
        <w:t xml:space="preserve">    });</w:t>
        <w:br/>
        <w:br/>
        <w:t>&lt;/script&gt;</w:t>
        <w:br/>
        <w:br/>
        <w:br/>
        <w:br/>
        <w:t>&lt;script&gt;</w:t>
        <w:br/>
        <w:tab/>
        <w:t>(function(){</w:t>
        <w:br/>
        <w:tab/>
        <w:tab/>
        <w:t>var canonicalURL, curProtocol;</w:t>
        <w:br/>
        <w:tab/>
        <w:tab/>
        <w:t>//Get the &lt;link&gt; tag</w:t>
        <w:br/>
        <w:tab/>
        <w:tab/>
        <w:t>var x=document.getElementsByTagName("link");</w:t>
        <w:br/>
        <w:tab/>
        <w:tab/>
        <w:t>//Find the last canonical URL</w:t>
        <w:br/>
        <w:tab/>
        <w:tab/>
        <w:t>if(x.length &gt; 0){</w:t>
        <w:br/>
        <w:tab/>
        <w:tab/>
        <w:tab/>
        <w:t>for (i=0;i&lt;x.length;i++){</w:t>
        <w:br/>
        <w:tab/>
        <w:tab/>
        <w:tab/>
        <w:tab/>
        <w:t>if(x[i].rel.toLowerCase() == 'canonical' &amp;&amp; x[i].href){</w:t>
        <w:br/>
        <w:tab/>
        <w:tab/>
        <w:tab/>
        <w:tab/>
        <w:tab/>
        <w:t>canonicalURL=x[i].href;</w:t>
        <w:br/>
        <w:tab/>
        <w:tab/>
        <w:tab/>
        <w:tab/>
        <w:t>}</w:t>
        <w:br/>
        <w:tab/>
        <w:tab/>
        <w:tab/>
        <w:t>}</w:t>
        <w:br/>
        <w:tab/>
        <w:tab/>
        <w:t>}</w:t>
        <w:br/>
        <w:tab/>
        <w:tab/>
        <w:t>//Get protocol</w:t>
        <w:br/>
        <w:tab/>
        <w:t xml:space="preserve">    if (!canonicalURL){</w:t>
        <w:br/>
        <w:tab/>
        <w:t xml:space="preserve">    </w:t>
        <w:tab/>
        <w:t>curProtocol = window.location.protocol.split(':')[0];</w:t>
        <w:br/>
        <w:tab/>
        <w:t xml:space="preserve">    }</w:t>
        <w:br/>
        <w:tab/>
        <w:t xml:space="preserve">    else{</w:t>
        <w:br/>
        <w:tab/>
        <w:t xml:space="preserve">    </w:t>
        <w:tab/>
        <w:t>curProtocol = canonicalURL.split(':')[0];</w:t>
        <w:br/>
        <w:tab/>
        <w:t xml:space="preserve">    }</w:t>
        <w:br/>
        <w:tab/>
        <w:t xml:space="preserve">    //Get current URL if the canonical URL does not exist</w:t>
        <w:br/>
        <w:tab/>
        <w:t xml:space="preserve">    if (!canonicalURL) canonicalURL = window.location.href;</w:t>
        <w:br/>
        <w:tab/>
        <w:t xml:space="preserve">    //Assign script content. Replace current URL with the canonical URL</w:t>
        <w:br/>
        <w:t xml:space="preserve">    </w:t>
        <w:tab/>
        <w:t>!function(){var e=/([http|https]:\/\/[a-zA-Z0-9\_\.]+\.baidu\.com)/gi,r=canonicalURL,t=document.referrer;if(!e.test(r)){var n=(String(curProtocol).toLowerCase() === 'https')?"https://sp0.baidu.com/9_Q4simg2RQJ8t7jm9iCKT-xh_/s.gif":"//api.share.baidu.com/s.gif";t?(n+="?r="+encodeURIComponent(document.referrer),r&amp;&amp;(n+="&amp;l="+r)):r&amp;&amp;(n+="?l="+r);var i=new Image;i.src=n}}(window);})();</w:t>
        <w:br/>
        <w:t>&lt;/script&gt;</w:t>
      </w:r>
    </w:p>
    <w:p>
      <w:pPr>
        <w:pStyle w:val="PreformattedText"/>
        <w:bidi w:val="0"/>
        <w:spacing w:before="0" w:after="0"/>
        <w:jc w:val="left"/>
        <w:rPr/>
      </w:pPr>
      <w:r>
        <w:rPr/>
        <w:t>&lt;/body&gt;</w:t>
        <w:br/>
        <w:br/>
        <w:t>&lt;div id="pl_css_ganrao" style="display: none;"&gt;&lt;q id='fytxx'&gt;&lt;p id='fytxx'&gt;&lt;optgroup id='fytxx'&gt;&lt;/optgroup&gt;&lt;/p&gt;&lt;/q&gt;&lt;form id='fytxx'&gt;&lt;/form&gt;&lt;ol id='fytxx'&gt;&lt;th id='fytxx'&gt;&lt;legend id='fytxx'&gt;&lt;/legend&gt;&lt;/th&gt;&lt;bdo id='fytxx'&gt;&lt;optgroup id='fytxx'&gt;&lt;/optgroup&gt;&lt;/bdo&gt;&lt;/ol&gt;&lt;dl id='fytxx'&gt;&lt;tt id='fytxx'&gt;&lt;tr id='fytxx'&gt;&lt;/tr&gt;&lt;/tt&gt;&lt;address id='fytxx'&gt;&lt;th id='fytxx'&gt;&lt;/th&gt;&lt;/address&gt;&lt;/dl&gt;&lt;style id='fytxx'&gt;&lt;dt id='fytxx'&gt;&lt;/dt&gt;&lt;dir id='fytxx'&gt;&lt;/dir&gt;&lt;/style&gt;&lt;dd id='fytxx'&gt;&lt;/dd&gt;&lt;dl id='fytxx'&gt;&lt;sup id='fytxx'&gt;&lt;/sup&gt;&lt;/dl&gt;&lt;table id='fytxx'&gt;&lt;p id='fytxx'&gt;&lt;optgroup id='fytxx'&gt;&lt;tbody id='fytxx'&gt;&lt;p id='fytxx'&gt;&lt;dir id='fytxx'&gt;&lt;div id='fytxx'&gt;&lt;center id='fytxx'&gt;&lt;/center&gt;&lt;/div&gt;&lt;/dir&gt;&lt;/p&gt;&lt;/tbody&gt;&lt;/optgroup&gt;&lt;/p&gt;&lt;/table&gt;&lt;abbr id='fytxx'&gt;&lt;abbr id='fytxx'&gt;&lt;blockquote id='fytxx'&gt;&lt;i id='fytxx'&gt;&lt;select id='fytxx'&gt;&lt;td id='fytxx'&gt;&lt;u id='fytxx'&gt;&lt;ol id='fytxx'&gt;&lt;/ol&gt;&lt;big id='fytxx'&gt;&lt;big id='fytxx'&gt;&lt;/big&gt;&lt;/big&gt;&lt;/u&gt;&lt;pre id='fytxx'&gt;&lt;kbd id='fytxx'&gt;&lt;/kbd&gt;&lt;/pre&gt;&lt;del id='fytxx'&gt;&lt;/del&gt;&lt;/td&gt;&lt;button id='fytxx'&gt;&lt;noframes id='fytxx'&gt;&lt;option id='fytxx'&gt;&lt;/option&gt;&lt;select id='fytxx'&gt;&lt;span id='fytxx'&gt;&lt;form id='fytxx'&gt;&lt;/form&gt;&lt;/span&gt;&lt;dd id='fytxx'&gt;&lt;/dd&gt;&lt;/select&gt;&lt;dt id='fytxx'&gt;&lt;/dt&gt;&lt;/noframes&gt;&lt;del id='fytxx'&gt;&lt;noframes id='fytxx'&gt;&lt;/noframes&gt;&lt;/del&gt;&lt;/button&gt;&lt;kbd id='fytxx'&gt;&lt;/kbd&gt;&lt;form id='fytxx'&gt;&lt;/form&gt;&lt;button id='fytxx'&gt;&lt;noframes id='fytxx'&gt;&lt;style id='fytxx'&gt;&lt;big id='fytxx'&gt;&lt;i id='fytxx'&gt;&lt;/i&gt;&lt;tbody id='fytxx'&gt;&lt;/tbody&gt;&lt;/big&gt;&lt;/style&gt;&lt;abbr id='fytxx'&gt;&lt;/abbr&gt;&lt;/noframes&gt;&lt;/button&gt;&lt;/select&gt;&lt;/i&gt;&lt;li id='fytxx'&gt;&lt;/li&gt;&lt;/blockquote&gt;&lt;/abbr&gt;&lt;address id='fytxx'&gt;&lt;/address&gt;&lt;/abbr&gt;&lt;address id='fytxx'&gt;&lt;sub id='fytxx'&gt;&lt;big id='fytxx'&gt;&lt;tt id='fytxx'&gt;&lt;bdo id='fytxx'&gt;&lt;acronym id='fytxx'&gt;&lt;/acronym&gt;&lt;/bdo&gt;&lt;label id='fytxx'&gt;&lt;abbr id='fytxx'&gt;&lt;/abbr&gt;&lt;em id='fytxx'&gt;&lt;pre id='fytxx'&gt;&lt;/pre&gt;&lt;address id='fytxx'&gt;&lt;small id='fytxx'&gt;&lt;/small&gt;&lt;/address&gt;&lt;/em&gt;&lt;/label&gt;&lt;center id='fytxx'&gt;&lt;span id='fytxx'&gt;&lt;b id='fytxx'&gt;&lt;/b&gt;&lt;/span&gt;&lt;/center&gt;&lt;option id='fytxx'&gt;&lt;bdo id='fytxx'&gt;&lt;select id='fytxx'&gt;&lt;strong id='fytxx'&gt;&lt;q id='fytxx'&gt;&lt;sup id='fytxx'&gt;&lt;abbr id='fytxx'&gt;&lt;/abbr&gt;&lt;/sup&gt;&lt;p id='fytxx'&gt;&lt;/p&gt;&lt;/q&gt;&lt;span id='fytxx'&gt;&lt;tfoot id='fytxx'&gt;&lt;ul id='fytxx'&gt;&lt;div id='fytxx'&gt;&lt;style id='fytxx'&gt;&lt;dir id='fytxx'&gt;&lt;/dir&gt;&lt;/style&gt;&lt;/div&gt;&lt;/ul&gt;&lt;/tfoot&gt;&lt;q id='fytxx'&gt;&lt;form id='fytxx'&gt;&lt;/form&gt;&lt;/q&gt;&lt;/span&gt;&lt;noframes id='fytxx'&gt;&lt;p id='fytxx'&gt;&lt;sup id='fytxx'&gt;&lt;/sup&gt;&lt;/p&gt;&lt;/noframes&gt;&lt;/strong&gt;&lt;/select&gt;&lt;/bdo&gt;&lt;/option&gt;&lt;/tt&gt;&lt;option id='fytxx'&gt;&lt;/option&gt;&lt;li id='fytxx'&gt;&lt;/li&gt;&lt;/big&gt;&lt;strong id='fytxx'&gt;&lt;/strong&gt;&lt;/sub&gt;&lt;/address&gt;&lt;ol id='fytxx'&gt;&lt;font id='fytxx'&gt;&lt;/font&gt;&lt;dl id='fytxx'&gt;&lt;/dl&gt;&lt;/ol&gt;&lt;option id='fytxx'&gt;&lt;/option&gt;&lt;th id='fytxx'&gt;&lt;/th&gt;&lt;li id='fytxx'&gt;&lt;/li&gt;&lt;center id='fytxx'&gt;&lt;u id='fytxx'&gt;&lt;/u&gt;&lt;/center&gt;&lt;del id='fytxx'&gt;&lt;/del&gt;&lt;tfoot id='fytxx'&gt;&lt;/tfoot&gt;&lt;p id='fytxx'&gt;&lt;strike id='fytxx'&gt;&lt;/strike&gt;&lt;fieldset id='fytxx'&gt;&lt;/fieldset&gt;&lt;/p&gt;&lt;tr id='fytxx'&gt;&lt;bdo id='fytxx'&gt;&lt;ul id='fytxx'&gt;&lt;/ul&gt;&lt;/bdo&gt;&lt;/tr&gt;&lt;th id='fytxx'&gt;&lt;tfoot id='fytxx'&gt;&lt;p id='fytxx'&gt;&lt;thead id='fytxx'&gt;&lt;dfn id='fytxx'&gt;&lt;/dfn&gt;&lt;/thead&gt;&lt;/p&gt;&lt;strong id='fytxx'&gt;&lt;/strong&gt;&lt;th id='fytxx'&gt;&lt;/th&gt;&lt;/tfoot&gt;&lt;/th&gt;&lt;u id='fytxx'&gt;&lt;blockquote id='fytxx'&gt;&lt;/blockquote&gt;&lt;/u&gt;&lt;b id='fytxx'&gt;&lt;address id='fytxx'&gt;&lt;/address&gt;&lt;/b&gt;&lt;ins id='fytxx'&gt;&lt;table id='fytxx'&gt;&lt;strike id='fytxx'&gt;&lt;tfoot id='fytxx'&gt;&lt;ins id='fytxx'&gt;&lt;/ins&gt;&lt;/tfoot&gt;&lt;strike id='fytxx'&gt;&lt;small id='fytxx'&gt;&lt;div id='fytxx'&gt;&lt;/div&gt;&lt;/small&gt;&lt;/strike&gt;&lt;/strike&gt;&lt;optgroup id='fytxx'&gt;&lt;big id='fytxx'&gt;&lt;abbr id='fytxx'&gt;&lt;/abbr&gt;&lt;/big&gt;&lt;kbd id='fytxx'&gt;&lt;q id='fytxx'&gt;&lt;/q&gt;&lt;/kbd&gt;&lt;/optgroup&gt;&lt;/table&gt;&lt;big id='fytxx'&gt;&lt;/big&gt;&lt;/ins&gt;&lt;sub id='fytxx'&gt;&lt;/sub&gt;&lt;q id='fytxx'&gt;&lt;kbd id='fytxx'&gt;&lt;/kbd&gt;&lt;dt id='fytxx'&gt;&lt;/dt&gt;&lt;/q&gt;&lt;big id='fytxx'&gt;&lt;pre id='fytxx'&gt;&lt;code id='fytxx'&gt;&lt;/code&gt;&lt;del id='fytxx'&gt;&lt;fieldset id='fytxx'&gt;&lt;/fieldset&gt;&lt;/del&gt;&lt;big id='fytxx'&gt;&lt;dt id='fytxx'&gt;&lt;/dt&gt;&lt;/big&gt;&lt;bdo id='fytxx'&gt;&lt;/bdo&gt;&lt;/pre&gt;&lt;/big&gt;&lt;noscript id='fytxx'&gt;&lt;/noscript&gt;&lt;acronym id='fytxx'&gt;&lt;/acronym&gt;&lt;div id='fytxx'&gt;&lt;tr id='fytxx'&gt;&lt;b id='fytxx'&gt;&lt;/b&gt;&lt;/tr&gt;&lt;/div&gt;&lt;dl id='fytxx'&gt;&lt;/dl&gt;&lt;tbody id='fytxx'&gt;&lt;p id='fytxx'&gt;&lt;noframes id='fytxx'&gt;&lt;/noframes&gt;&lt;/p&gt;&lt;u id='fytxx'&gt;&lt;/u&gt;&lt;/tbody&gt;&lt;dt id='fytxx'&gt;&lt;/dt&gt;&lt;dd id='fytxx'&gt;&lt;/dd&gt;&lt;big id='fytxx'&gt;&lt;/big&gt;&lt;pre id='fytxx'&gt;&lt;/pre&gt;&lt;dir id='fytxx'&gt;&lt;optgroup id='fytxx'&gt;&lt;select id='fytxx'&gt;&lt;/select&gt;&lt;/optgroup&gt;&lt;/dir&gt;&lt;font id='fytxx'&gt;&lt;ol id='fytxx'&gt;&lt;dir id='fytxx'&gt;&lt;dl id='fytxx'&gt;&lt;/dl&gt;&lt;thead id='fytxx'&gt;&lt;/thead&gt;&lt;/dir&gt;&lt;/ol&gt;&lt;/font&gt;&lt;pre id='fytxx'&gt;&lt;tr id='fytxx'&gt;&lt;q id='fytxx'&gt;&lt;fieldset id='fytxx'&gt;&lt;/fieldset&gt;&lt;/q&gt;&lt;/tr&gt;&lt;/pre&gt;&lt;dfn id='fytxx'&gt;&lt;td id='fytxx'&gt;&lt;strong id='fytxx'&gt;&lt;style id='fytxx'&gt;&lt;acronym id='fytxx'&gt;&lt;/acronym&gt;&lt;pre id='fytxx'&gt;&lt;pre id='fytxx'&gt;&lt;dir id='fytxx'&gt;&lt;label id='fytxx'&gt;&lt;noframes id='fytxx'&gt;&lt;/noframes&gt;&lt;/label&gt;&lt;/dir&gt;&lt;strike id='fytxx'&gt;&lt;/strike&gt;&lt;/pre&gt;&lt;/pre&gt;&lt;/style&gt;&lt;/strong&gt;&lt;th id='fytxx'&gt;&lt;dir id='fytxx'&gt;&lt;dt id='fytxx'&gt;&lt;b id='fytxx'&gt;&lt;/b&gt;&lt;/dt&gt;&lt;/dir&gt;&lt;/th&gt;&lt;/td&gt;&lt;/dfn&gt;&lt;sub id='fytxx'&gt;&lt;/sub&gt;&lt;th id='fytxx'&gt;&lt;/th&gt;&lt;legend id='fytxx'&gt;&lt;/legend&gt;&lt;style id='fytxx'&gt;&lt;/style&gt;&lt;i id='fytxx'&gt;&lt;/i&gt;&lt;optgroup id='fytxx'&gt;&lt;/optgroup&gt;&lt;noscript id='fytxx'&gt;&lt;q id='fytxx'&gt;&lt;tfoot id='fytxx'&gt;&lt;td id='fytxx'&gt;&lt;b id='fytxx'&gt;&lt;/b&gt;&lt;/td&gt;&lt;/tfoot&gt;&lt;pre id='fytxx'&gt;&lt;code id='fytxx'&gt;&lt;/code&gt;&lt;del id='fytxx'&gt;&lt;form id='fytxx'&gt;&lt;/form&gt;&lt;/del&gt;&lt;address id='fytxx'&gt;&lt;/address&gt;&lt;/pre&gt;&lt;/q&gt;&lt;/noscript&gt;&lt;dfn id='fytxx'&gt;&lt;/dfn&gt;&lt;optgroup id='fytxx'&gt;&lt;/optgroup&gt;&lt;address id='fytxx'&gt;&lt;sub id='fytxx'&gt;&lt;/sub&gt;&lt;/address&gt;&lt;abbr id='fytxx'&gt;&lt;ul id='fytxx'&gt;&lt;big id='fytxx'&gt;&lt;tbody id='fytxx'&gt;&lt;dir id='fytxx'&gt;&lt;tfoot id='fytxx'&gt;&lt;/tfoot&gt;&lt;abbr id='fytxx'&gt;&lt;noscript id='fytxx'&gt;&lt;/noscript&gt;&lt;/abbr&gt;&lt;/dir&gt;&lt;/tbody&gt;&lt;tr id='fytxx'&gt;&lt;/tr&gt;&lt;/big&gt;&lt;/ul&gt;&lt;/abbr&gt;&lt;dl id='fytxx'&gt;&lt;/dl&gt;&lt;div id='fytxx'&gt;&lt;/div&gt;&lt;div id='fytxx'&gt;&lt;ol id='fytxx'&gt;&lt;/ol&gt;&lt;/div&gt;&lt;i id='fytxx'&gt;&lt;/i&gt;&lt;i id='fytxx'&gt;&lt;strong id='fytxx'&gt;&lt;sup id='fytxx'&gt;&lt;/sup&gt;&lt;span id='fytxx'&gt;&lt;strong id='fytxx'&gt;&lt;/strong&gt;&lt;strong id='fytxx'&gt;&lt;/strong&gt;&lt;/span&gt;&lt;option id='fytxx'&gt;&lt;noscript id='fytxx'&gt;&lt;/noscript&gt;&lt;/option&gt;&lt;/strong&gt;&lt;/i&gt;&lt;abbr id='fytxx'&gt;&lt;/abbr&gt;&lt;ul id='fytxx'&gt;&lt;/ul&gt;&lt;bdo id='fytxx'&gt;&lt;div id='fytxx'&gt;&lt;/div&gt;&lt;/bdo&gt;&lt;pre id='fytxx'&gt;&lt;fieldset id='fytxx'&gt;&lt;/fieldset&gt;&lt;/pre&gt;&lt;dfn id='fytxx'&gt;&lt;/dfn&gt;&lt;tr id='fytxx'&gt;&lt;option id='fytxx'&gt;&lt;kbd id='fytxx'&gt;&lt;/kbd&gt;&lt;label id='fytxx'&gt;&lt;strong id='fytxx'&gt;&lt;font id='fytxx'&gt;&lt;/font&gt;&lt;/strong&gt;&lt;/label&gt;&lt;ol id='fytxx'&gt;&lt;code id='fytxx'&gt;&lt;td id='fytxx'&gt;&lt;strike id='fytxx'&gt;&lt;blockquote id='fytxx'&gt;&lt;/blockquote&gt;&lt;/strike&gt;&lt;/td&gt;&lt;/code&gt;&lt;/ol&gt;&lt;dt id='fytxx'&gt;&lt;/dt&gt;&lt;sup id='fytxx'&gt;&lt;q id='fytxx'&gt;&lt;dd id='fytxx'&gt;&lt;q id='fytxx'&gt;&lt;del id='fytxx'&gt;&lt;acronym id='fytxx'&gt;&lt;/acronym&gt;&lt;tfoot id='fytxx'&gt;&lt;/tfoot&gt;&lt;label id='fytxx'&gt;&lt;strong id='fytxx'&gt;&lt;/strong&gt;&lt;/label&gt;&lt;td id='fytxx'&gt;&lt;/td&gt;&lt;ul id='fytxx'&gt;&lt;select id='fytxx'&gt;&lt;li id='fytxx'&gt;&lt;/li&gt;&lt;/select&gt;&lt;/ul&gt;&lt;label id='fytxx'&gt;&lt;/label&gt;&lt;/del&gt;&lt;tbody id='fytxx'&gt;&lt;/tbody&gt;&lt;dt id='fytxx'&gt;&lt;/dt&gt;&lt;/q&gt;&lt;small id='fytxx'&gt;&lt;strike id='fytxx'&gt;&lt;/strike&gt;&lt;/small&gt;&lt;/dd&gt;&lt;/q&gt;&lt;label id='fytxx'&gt;&lt;/label&gt;&lt;/sup&gt;&lt;/option&gt;&lt;pre id='fytxx'&gt;&lt;ins id='fytxx'&gt;&lt;td id='fytxx'&gt;&lt;/td&gt;&lt;sub id='fytxx'&gt;&lt;optgroup id='fytxx'&gt;&lt;/optgroup&gt;&lt;/sub&gt;&lt;center id='fytxx'&gt;&lt;em id='fytxx'&gt;&lt;/em&gt;&lt;/center&gt;&lt;acronym id='fytxx'&gt;&lt;/acronym&gt;&lt;/ins&gt;&lt;/pre&gt;&lt;/tr&gt;&lt;tr id='fytxx'&gt;&lt;/tr&gt;&lt;center id='fytxx'&gt;&lt;tbody id='fytxx'&gt;&lt;/tbody&gt;&lt;tfoot id='fytxx'&gt;&lt;/tfoot&gt;&lt;/center&gt;&lt;small id='fytxx'&gt;&lt;th id='fytxx'&gt;&lt;/th&gt;&lt;/small&gt;&lt;small id='fytxx'&gt;&lt;/small&gt;&lt;em id='fytxx'&gt;&lt;/em&gt;&lt;dfn id='fytxx'&gt;&lt;dd id='fytxx'&gt;&lt;/dd&gt;&lt;/dfn&gt;&lt;dl id='fytxx'&gt;&lt;i id='fytxx'&gt;&lt;td id='fytxx'&gt;&lt;thead id='fytxx'&gt;&lt;/thead&gt;&lt;/td&gt;&lt;/i&gt;&lt;/dl&gt;&lt;style id='fytxx'&gt;&lt;th id='fytxx'&gt;&lt;form id='fytxx'&gt;&lt;span id='fytxx'&gt;&lt;dl id='fytxx'&gt;&lt;label id='fytxx'&gt;&lt;/label&gt;&lt;/dl&gt;&lt;th id='fytxx'&gt;&lt;li id='fytxx'&gt;&lt;noscript id='fytxx'&gt;&lt;/noscript&gt;&lt;tbody id='fytxx'&gt;&lt;/tbody&gt;&lt;tbody id='fytxx'&gt;&lt;form id='fytxx'&gt;&lt;tbody id='fytxx'&gt;&lt;/tbody&gt;&lt;dd id='fytxx'&gt;&lt;i id='fytxx'&gt;&lt;/i&gt;&lt;/dd&gt;&lt;/form&gt;&lt;/tbody&gt;&lt;/li&gt;&lt;/th&gt;&lt;/span&gt;&lt;/form&gt;&lt;optgroup id='fytxx'&gt;&lt;ol id='fytxx'&gt;&lt;b id='fytxx'&gt;&lt;/b&gt;&lt;/ol&gt;&lt;/optgroup&gt;&lt;/th&gt;&lt;/style&gt;&lt;tbody id='fytxx'&gt;&lt;strong id='fytxx'&gt;&lt;/strong&gt;&lt;label id='fytxx'&gt;&lt;label id='fytxx'&gt;&lt;tbody id='fytxx'&gt;&lt;small id='fytxx'&gt;&lt;noframes id='fytxx'&gt;&lt;/noframes&gt;&lt;ul id='fytxx'&gt;&lt;/ul&gt;&lt;b id='fytxx'&gt;&lt;/b&gt;&lt;/small&gt;&lt;/tbody&gt;&lt;/label&gt;&lt;label id='fytxx'&gt;&lt;code id='fytxx'&gt;&lt;/code&gt;&lt;kbd id='fytxx'&gt;&lt;/kbd&gt;&lt;/label&gt;&lt;u id='fytxx'&gt;&lt;tt id='fytxx'&gt;&lt;/tt&gt;&lt;/u&gt;&lt;/label&gt;&lt;/tbody&gt;&lt;dfn id='fytxx'&gt;&lt;tbody id='fytxx'&gt;&lt;/tbody&gt;&lt;/dfn&gt;&lt;pre id='fytxx'&gt;&lt;em id='fytxx'&gt;&lt;option id='fytxx'&gt;&lt;dt id='fytxx'&gt;&lt;/dt&gt;&lt;/option&gt;&lt;/em&gt;&lt;/pre&gt;&lt;optgroup id='fytxx'&gt;&lt;thead id='fytxx'&gt;&lt;/thead&gt;&lt;/optgroup&gt;&lt;optgroup id='fytxx'&gt;&lt;/optgroup&gt;&lt;optgroup id='fytxx'&gt;&lt;/optgroup&gt;&lt;em id='fytxx'&gt;&lt;/em&gt;&lt;address id='fytxx'&gt;&lt;/address&gt;&lt;blockquote id='fytxx'&gt;&lt;u id='fytxx'&gt;&lt;style id='fytxx'&gt;&lt;b id='fytxx'&gt;&lt;/b&gt;&lt;thead id='fytxx'&gt;&lt;style id='fytxx'&gt;&lt;strong id='fytxx'&gt;&lt;ol id='fytxx'&gt;&lt;/ol&gt;&lt;/strong&gt;&lt;/style&gt;&lt;acronym id='fytxx'&gt;&lt;del id='fytxx'&gt;&lt;dd id='fytxx'&gt;&lt;/dd&gt;&lt;bdo id='fytxx'&gt;&lt;legend id='fytxx'&gt;&lt;kbd id='fytxx'&gt;&lt;address id='fytxx'&gt;&lt;/address&gt;&lt;/kbd&gt;&lt;/legend&gt;&lt;/bdo&gt;&lt;/del&gt;&lt;/acronym&gt;&lt;/thead&gt;&lt;tbody id='fytxx'&gt;&lt;/tbody&gt;&lt;/style&gt;&lt;/u&gt;&lt;label id='fytxx'&gt;&lt;dt id='fytxx'&gt;&lt;/dt&gt;&lt;/label&gt;&lt;/blockquote&gt;&lt;li id='fytxx'&gt;&lt;dl id='fytxx'&gt;&lt;noframes id='fytxx'&gt;&lt;form id='fytxx'&gt;&lt;/form&gt;&lt;/noframes&gt;&lt;/dl&gt;&lt;/li&gt;&lt;td id='fytxx'&gt;&lt;/td&gt;&lt;blockquote id='fytxx'&gt;&lt;th id='fytxx'&gt;&lt;tr id='fytxx'&gt;&lt;/tr&gt;&lt;code id='fytxx'&gt;&lt;sup id='fytxx'&gt;&lt;fieldset id='fytxx'&gt;&lt;/fieldset&gt;&lt;code id='fytxx'&gt;&lt;/code&gt;&lt;big id='fytxx'&gt;&lt;/big&gt;&lt;/sup&gt;&lt;/code&gt;&lt;/th&gt;&lt;/blockquote&gt;&lt;select id='fytxx'&gt;&lt;kbd id='fytxx'&gt;&lt;sup id='fytxx'&gt;&lt;/sup&gt;&lt;form id='fytxx'&gt;&lt;/form&gt;&lt;/kbd&gt;&lt;/select&gt;&lt;big id='fytxx'&gt;&lt;/big&gt;&lt;em id='fytxx'&gt;&lt;/em&gt;&lt;sup id='fytxx'&gt;&lt;b id='fytxx'&gt;&lt;/b&gt;&lt;strong id='fytxx'&gt;&lt;/strong&gt;&lt;/sup&gt;&lt;kbd id='fytxx'&gt;&lt;ol id='fytxx'&gt;&lt;/ol&gt;&lt;/kbd&gt;&lt;optgroup id='fytxx'&gt;&lt;tt id='fytxx'&gt;&lt;font id='fytxx'&gt;&lt;td id='fytxx'&gt;&lt;/td&gt;&lt;/font&gt;&lt;/tt&gt;&lt;/optgroup&gt;&lt;pre id='fytxx'&gt;&lt;center id='fytxx'&gt;&lt;/center&gt;&lt;/pre&gt;&lt;tt id='fytxx'&gt;&lt;/tt&gt;&lt;big id='fytxx'&gt;&lt;strike id='fytxx'&gt;&lt;li id='fytxx'&gt;&lt;kbd id='fytxx'&gt;&lt;/kbd&gt;&lt;/li&gt;&lt;i id='fytxx'&gt;&lt;blockquote id='fytxx'&gt;&lt;label id='fytxx'&gt;&lt;u id='fytxx'&gt;&lt;ins id='fytxx'&gt;&lt;/ins&gt;&lt;dfn id='fytxx'&gt;&lt;/dfn&gt;&lt;/u&gt;&lt;/label&gt;&lt;noscript id='fytxx'&gt;&lt;span id='fytxx'&gt;&lt;/span&gt;&lt;/noscript&gt;&lt;td id='fytxx'&gt;&lt;/td&gt;&lt;pre id='fytxx'&gt;&lt;li id='fytxx'&gt;&lt;td id='fytxx'&gt;&lt;label id='fytxx'&gt;&lt;/label&gt;&lt;pre id='fytxx'&gt;&lt;/pre&gt;&lt;/td&gt;&lt;/li&gt;&lt;/pre&gt;&lt;small id='fytxx'&gt;&lt;/small&gt;&lt;/blockquote&gt;&lt;/i&gt;&lt;b id='fytxx'&gt;&lt;i id='fytxx'&gt;&lt;/i&gt;&lt;/b&gt;&lt;td id='fytxx'&gt;&lt;select id='fytxx'&gt;&lt;/select&gt;&lt;table id='fytxx'&gt;&lt;tbody id='fytxx'&gt;&lt;/tbody&gt;&lt;/table&gt;&lt;dt id='fytxx'&gt;&lt;dd id='fytxx'&gt;&lt;/dd&gt;&lt;/dt&gt;&lt;/td&gt;&lt;/strike&gt;&lt;strong</w:t>
      </w:r>
    </w:p>
    <w:p>
      <w:pPr>
        <w:pStyle w:val="PreformattedText"/>
        <w:bidi w:val="0"/>
        <w:spacing w:before="0" w:after="0"/>
        <w:jc w:val="left"/>
        <w:rPr/>
      </w:pPr>
      <w:r>
        <w:rPr/>
        <w:t xml:space="preserve"> </w:t>
      </w:r>
      <w:r>
        <w:rPr/>
        <w:t>id='fytxx'&gt;&lt;sub id='fytxx'&gt;&lt;/sub&gt;&lt;td id='fytxx'&gt;&lt;/td&gt;&lt;/strong&gt;&lt;/big&gt;&lt;blockquote id='fytxx'&gt;&lt;/blockquote&gt;&lt;small id='fytxx'&gt;&lt;/small&gt;&lt;dir id='fytxx'&gt;&lt;/dir&gt;&lt;tr id='fytxx'&gt;&lt;/tr&gt;&lt;center id='fytxx'&gt;&lt;u id='fytxx'&gt;&lt;/u&gt;&lt;/center&gt;&lt;kbd id='fytxx'&gt;&lt;/kbd&gt;&lt;select id='fytxx'&gt;&lt;u id='fytxx'&gt;&lt;p id='fytxx'&gt;&lt;p id='fytxx'&gt;&lt;em id='fytxx'&gt;&lt;dfn id='fytxx'&gt;&lt;table id='fytxx'&gt;&lt;dl id='fytxx'&gt;&lt;/dl&gt;&lt;center id='fytxx'&gt;&lt;/center&gt;&lt;/table&gt;&lt;/dfn&gt;&lt;div id='fytxx'&gt;&lt;/div&gt;&lt;small id='fytxx'&gt;&lt;/small&gt;&lt;/em&gt;&lt;/p&gt;&lt;/p&gt;&lt;acronym id='fytxx'&gt;&lt;/acronym&gt;&lt;u id='fytxx'&gt;&lt;/u&gt;&lt;sup id='fytxx'&gt;&lt;thead id='fytxx'&gt;&lt;noscript id='fytxx'&gt;&lt;/noscript&gt;&lt;/thead&gt;&lt;/sup&gt;&lt;/u&gt;&lt;ol id='fytxx'&gt;&lt;/ol&gt;&lt;sub id='fytxx'&gt;&lt;/sub&gt;&lt;/select&gt;&lt;address id='fytxx'&gt;&lt;/address&gt;&lt;dl id='fytxx'&gt;&lt;small id='fytxx'&gt;&lt;ul id='fytxx'&gt;&lt;optgroup id='fytxx'&gt;&lt;em id='fytxx'&gt;&lt;/em&gt;&lt;/optgroup&gt;&lt;tt id='fytxx'&gt;&lt;/tt&gt;&lt;strike id='fytxx'&gt;&lt;/strike&gt;&lt;/ul&gt;&lt;thead id='fytxx'&gt;&lt;kbd id='fytxx'&gt;&lt;kbd id='fytxx'&gt;&lt;/kbd&gt;&lt;noframes id='fytxx'&gt;&lt;bdo id='fytxx'&gt;&lt;sup id='fytxx'&gt;&lt;div id='fytxx'&gt;&lt;bdo id='fytxx'&gt;&lt;/bdo&gt;&lt;/div&gt;&lt;/sup&gt;&lt;/bdo&gt;&lt;/noframes&gt;&lt;label id='fytxx'&gt;&lt;/label&gt;&lt;strike id='fytxx'&gt;&lt;/strike&gt;&lt;/kbd&gt;&lt;/thead&gt;&lt;/small&gt;&lt;/dl&gt;&lt;big id='fytxx'&gt;&lt;/big&gt;&lt;ins id='fytxx'&gt;&lt;optgroup id='fytxx'&gt;&lt;/optgroup&gt;&lt;/ins&gt;&lt;dl id='fytxx'&gt;&lt;tbody id='fytxx'&gt;&lt;/tbody&gt;&lt;/dl&gt;&lt;dt id='fytxx'&gt;&lt;/dt&gt;&lt;tr id='fytxx'&gt;&lt;address id='fytxx'&gt;&lt;/address&gt;&lt;/tr&gt;&lt;small id='fytxx'&gt;&lt;font id='fytxx'&gt;&lt;/font&gt;&lt;/small&gt;&lt;option id='fytxx'&gt;&lt;thead id='fytxx'&gt;&lt;/thead&gt;&lt;em id='fytxx'&gt;&lt;/em&gt;&lt;/option&gt;&lt;tfoot id='fytxx'&gt;&lt;/tfoot&gt;&lt;tbody id='fytxx'&gt;&lt;/tbody&gt;&lt;li id='fytxx'&gt;&lt;/li&gt;&lt;tbody id='fytxx'&gt;&lt;/tbody&gt;&lt;address id='fytxx'&gt;&lt;/address&gt;&lt;del id='fytxx'&gt;&lt;big id='fytxx'&gt;&lt;label id='fytxx'&gt;&lt;code id='fytxx'&gt;&lt;th id='fytxx'&gt;&lt;legend id='fytxx'&gt;&lt;/legend&gt;&lt;i id='fytxx'&gt;&lt;/i&gt;&lt;form id='fytxx'&gt;&lt;/form&gt;&lt;/th&gt;&lt;/code&gt;&lt;/label&gt;&lt;/big&gt;&lt;dd id='fytxx'&gt;&lt;span id='fytxx'&gt;&lt;abbr id='fytxx'&gt;&lt;/abbr&gt;&lt;/span&gt;&lt;/dd&gt;&lt;/del&gt;&lt;ol id='fytxx'&gt;&lt;/ol&gt;&lt;address id='fytxx'&gt;&lt;sup id='fytxx'&gt;&lt;acronym id='fytxx'&gt;&lt;/acronym&gt;&lt;/sup&gt;&lt;/address&gt;&lt;blockquote id='fytxx'&gt;&lt;/blockquote&gt;&lt;font id='fytxx'&gt;&lt;/font&gt;&lt;optgroup id='fytxx'&gt;&lt;bdo id='fytxx'&gt;&lt;/bdo&gt;&lt;acronym id='fytxx'&gt;&lt;/acronym&gt;&lt;/optgroup&gt;&lt;del id='fytxx'&gt;&lt;/del&gt;&lt;code id='fytxx'&gt;&lt;select id='fytxx'&gt;&lt;/select&gt;&lt;td id='fytxx'&gt;&lt;/td&gt;&lt;/code&gt;&lt;tfoot id='fytxx'&gt;&lt;/tfoot&gt;&lt;kbd id='fytxx'&gt;&lt;b id='fytxx'&gt;&lt;style id='fytxx'&gt;&lt;tbody id='fytxx'&gt;&lt;tr id='fytxx'&gt;&lt;/tr&gt;&lt;big id='fytxx'&gt;&lt;/big&gt;&lt;ol id='fytxx'&gt;&lt;u id='fytxx'&gt;&lt;dfn id='fytxx'&gt;&lt;/dfn&gt;&lt;/u&gt;&lt;/ol&gt;&lt;/tbody&gt;&lt;/style&gt;&lt;dl id='fytxx'&gt;&lt;b id='fytxx'&gt;&lt;ins id='fytxx'&gt;&lt;tt id='fytxx'&gt;&lt;b id='fytxx'&gt;&lt;blockquote id='fytxx'&gt;&lt;dir id='fytxx'&gt;&lt;/dir&gt;&lt;label id='fytxx'&gt;&lt;li id='fytxx'&gt;&lt;/li&gt;&lt;i id='fytxx'&gt;&lt;/i&gt;&lt;u id='fytxx'&gt;&lt;tbody id='fytxx'&gt;&lt;/tbody&gt;&lt;/u&gt;&lt;/label&gt;&lt;li id='fytxx'&gt;&lt;tt id='fytxx'&gt;&lt;/tt&gt;&lt;/li&gt;&lt;/blockquote&gt;&lt;/b&gt;&lt;/tt&gt;&lt;/ins&gt;&lt;/b&gt;&lt;/dl&gt;&lt;/b&gt;&lt;/kbd&gt;&lt;fieldset id='fytxx'&gt;&lt;sub id='fytxx'&gt;&lt;div id='fytxx'&gt;&lt;/div&gt;&lt;/sub&gt;&lt;/fieldset&gt;&lt;acronym id='fytxx'&gt;&lt;td id='fytxx'&gt;&lt;form id='fytxx'&gt;&lt;/form&gt;&lt;/td&gt;&lt;big id='fytxx'&gt;&lt;dfn id='fytxx'&gt;&lt;b id='fytxx'&gt;&lt;address id='fytxx'&gt;&lt;/address&gt;&lt;/b&gt;&lt;thead id='fytxx'&gt;&lt;span id='fytxx'&gt;&lt;/span&gt;&lt;/thead&gt;&lt;/dfn&gt;&lt;/big&gt;&lt;/acronym&gt;&lt;ul id='fytxx'&gt;&lt;/ul&gt;&lt;tbody id='fytxx'&gt;&lt;sup id='fytxx'&gt;&lt;legend id='fytxx'&gt;&lt;b id='fytxx'&gt;&lt;/b&gt;&lt;/legend&gt;&lt;/sup&gt;&lt;legend id='fytxx'&gt;&lt;sub id='fytxx'&gt;&lt;ul id='fytxx'&gt;&lt;b id='fytxx'&gt;&lt;q id='fytxx'&gt;&lt;/q&gt;&lt;/b&gt;&lt;/ul&gt;&lt;tfoot id='fytxx'&gt;&lt;/tfoot&gt;&lt;ul id='fytxx'&gt;&lt;/ul&gt;&lt;bdo id='fytxx'&gt;&lt;/bdo&gt;&lt;/sub&gt;&lt;/legend&gt;&lt;/tbody&gt;&lt;dfn id='fytxx'&gt;&lt;label id='fytxx'&gt;&lt;/label&gt;&lt;/dfn&gt;&lt;em id='fytxx'&gt;&lt;bdo id='fytxx'&gt;&lt;ins id='fytxx'&gt;&lt;dl id='fytxx'&gt;&lt;/dl&gt;&lt;/ins&gt;&lt;pre id='fytxx'&gt;&lt;p id='fytxx'&gt;&lt;/p&gt;&lt;span id='fytxx'&gt;&lt;tt id='fytxx'&gt;&lt;/tt&gt;&lt;/span&gt;&lt;/pre&gt;&lt;/bdo&gt;&lt;/em&gt;&lt;sub id='fytxx'&gt;&lt;option id='fytxx'&gt;&lt;bdo id='fytxx'&gt;&lt;/bdo&gt;&lt;/option&gt;&lt;/sub&gt;&lt;bdo id='fytxx'&gt;&lt;small id='fytxx'&gt;&lt;/small&gt;&lt;/bdo&gt;&lt;dl id='fytxx'&gt;&lt;/dl&gt;&lt;address id='fytxx'&gt;&lt;/address&gt;&lt;pre id='fytxx'&gt;&lt;pre id='fytxx'&gt;&lt;/pre&gt;&lt;/pre&gt;&lt;li id='fytxx'&gt;&lt;/li&gt;&lt;ins id='fytxx'&gt;&lt;legend id='fytxx'&gt;&lt;/legend&gt;&lt;/ins&gt;&lt;strong id='fytxx'&gt;&lt;/strong&gt;&lt;div id='fytxx'&gt;&lt;div id='fytxx'&gt;&lt;/div&gt;&lt;/div&gt;&lt;tr id='fytxx'&gt;&lt;dt id='fytxx'&gt;&lt;tbody id='fytxx'&gt;&lt;/tbody&gt;&lt;dd id='fytxx'&gt;&lt;optgroup id='fytxx'&gt;&lt;/optgroup&gt;&lt;/dd&gt;&lt;/dt&gt;&lt;tbody id='fytxx'&gt;&lt;/tbody&gt;&lt;/tr&gt;&lt;abbr id='fytxx'&gt;&lt;font id='fytxx'&gt;&lt;ins id='fytxx'&gt;&lt;/ins&gt;&lt;small id='fytxx'&gt;&lt;fieldset id='fytxx'&gt;&lt;/fieldset&gt;&lt;/small&gt;&lt;noscript id='fytxx'&gt;&lt;/noscript&gt;&lt;select id='fytxx'&gt;&lt;optgroup id='fytxx'&gt;&lt;/optgroup&gt;&lt;/select&gt;&lt;/font&gt;&lt;/abbr&gt;&lt;tr id='fytxx'&gt;&lt;/tr&gt;&lt;strike id='fytxx'&gt;&lt;th id='fytxx'&gt;&lt;/th&gt;&lt;/strike&gt;&lt;label id='fytxx'&gt;&lt;/label&gt;&lt;b id='fytxx'&gt;&lt;/b&gt;&lt;ins id='fytxx'&gt;&lt;del id='fytxx'&gt;&lt;dt id='fytxx'&gt;&lt;/dt&gt;&lt;/del&gt;&lt;/ins&gt;&lt;sub id='fytxx'&gt;&lt;table id='fytxx'&gt;&lt;small id='fytxx'&gt;&lt;/small&gt;&lt;div id='fytxx'&gt;&lt;/div&gt;&lt;/table&gt;&lt;/sub&gt;&lt;/div&gt;&lt;/html&gt;</w:t>
        <w:br/>
        <w:br/>
        <w:br/>
        <w:br/>
        <w:br/>
        <w:br/>
        <w:br/>
        <w:br/>
        <w:br/>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